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SPOZITIA  nr. 19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9 mai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u privire la numirea Comisiei pentru achizitia prin selectie de oferte a programului pe calculator pentru intocmirea devizelor aferente lucrarilor de constructii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vand in vedere referatul nr. 4705/769 din 25.04.2001 intocmit de catre Directia Generala de Urbanism, Amenajarea Teritoriului si Lucrari Publice cu privire la numirea Comisiei pentru achizitia prin selectie de oferte a programului pe calculator pentru intocmirea devizelor aferente lucrarilor de constructii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In temeiul drepturilor conferite prin art. 71, alin. 2 si art. 72 din Legea Administratiei Publice Locale nr. 69/1991, republicata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unic Se constituie Comisia pentru achizitia prin selectie de oferte a programului pe calculator pentru intocmirea devizelor aferente lucrarilor de constructii, compusa din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: ing. Kerekes Sandor - Vicepresedinte Consiliul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Membri:     dr. arh. Radu Calin Spanu - Director general D.G.U.A.T.L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c. Petru  Malai - Director general D.G.C.A.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ing. Rotaru Angela  - Sef serviciu G.C.T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ing. Listes Vasile - Sef serviciu S.I.A.P.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ing.Gratian Serban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78</Characters>
  <CharactersWithSpaces>1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