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spacing w:lineRule="auto" w:line="360"/>
        <w:ind w:left="2124" w:hanging="2124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2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9 ianuarie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cu privire la constituirea comisiilor de    concurs şi de soluţionare a    contestaţiilor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entru concursul de recrutare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din data de 24.02.2015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în cadrul Serviciului Autorizări, Disciplină în Construcţii, GIS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 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Văzând referatul Direcţiei Generale Buget-Finanţe, Resurse Umane nr. 445/2015 prin care se propune spre aprobare constituirea comisiilor de concurs şi de soluţionare a contestaţiilor la concursul de recrutare organizat în data de 24.02.2015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entru ocuparea unei funcţii publice de execuţie vacante de consilier la Serviciul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Autorizări, Disciplină în Construcţii, GIS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din cadrul Consiliului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conformitate cu prevederile: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25 şi 26 alin. (2) din H.G. nr.611/2008 pentru aprobarea normelor privind organizarea şi dezvoltarea carierei funcţionarilor publici, cu modificările ulterioar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temeiul drepturilor conferite de art. 106 din Legea nr.215/2001 privind administraţia publică locală, republicată, cu modificările şi completările ulterioare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constituie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comisia de concurs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la concursul de recrutare organizat în data de </w:t>
      </w:r>
      <w:r>
        <w:rPr>
          <w:rFonts w:ascii="Times New Roman" w:hAnsi="Times New Roman"/>
          <w:b/>
          <w:color w:val="auto"/>
          <w:sz w:val="24"/>
          <w:lang w:val="ro-RO"/>
        </w:rPr>
        <w:t>24.02.2015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pentru ocuparea unei funcţii publice de execuţie vacante de consilier la Serviciul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Autorizări, Disciplină în Construcţii, GIS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din cadrul Consiliului Judeţean Cluj, cu următoarea componenţă:</w:t>
        <w:tab/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color w:val="000000"/>
          <w:sz w:val="24"/>
          <w:u w:val="single"/>
          <w:lang w:val="ro-RO"/>
        </w:rPr>
        <w:t>Comisia de concurs</w:t>
      </w:r>
      <w:r>
        <w:rPr>
          <w:rFonts w:ascii="Times New Roman" w:hAnsi="Times New Roman"/>
          <w:b w:val="false"/>
          <w:color w:val="000000"/>
          <w:sz w:val="24"/>
          <w:u w:val="single"/>
          <w:lang w:val="ro-RO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Preşedinte: Salanţă Claudiu, arhitect şef, Direcţia de Urbanism şi Amenajarea Teritoriului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Membru:      Mureşanu Anda, şef serviciu, Serviciul Autorizări, Disciplină în Construcţii, GIS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- Membru:      Reprezentant ANFP,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Secretar :    Tomuş Daniela, consilier, Serviciul Resurse Umane.</w:t>
      </w:r>
    </w:p>
    <w:p>
      <w:pPr>
        <w:pStyle w:val="Normal"/>
        <w:bidi w:val="0"/>
        <w:spacing w:lineRule="auto" w:line="360" w:before="0" w:after="10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ab/>
        <w:t xml:space="preserve">Art. 2.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Se constituie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comisia de soluţionare a contestaţiilor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la concursul de recrutare organizat în data de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>24.02.2015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, pentru ocuparea unei funcţii publice de execuţie vacante de consilier la Serviciul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Autorizări, Disciplină în Construcţii, GIS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din cadrul Consiliului Judeţean Cluj, cu următoarea componenţ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000000"/>
          <w:sz w:val="24"/>
          <w:u w:val="single"/>
          <w:lang w:val="ro-RO"/>
        </w:rPr>
        <w:t>Comisia de soluţionare a contestaţiilor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Preşedinte: Sârbu Monica, consilier, Serviciul Autorizări, Disciplină în Construcţii, GIS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- Membru:      Rusu Sanda, consilier, Serviciul Urbanism şi Amenajarea Teritoriului,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Membru:      Reprezentant ANFP,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tabs>
          <w:tab w:val="clear" w:pos="720"/>
          <w:tab w:val="center" w:pos="4905" w:leader="none"/>
        </w:tabs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Secretar :  Tomuş Daniela, consilier, Serviciul Resurse Umane.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              </w:t>
      </w:r>
    </w:p>
    <w:p>
      <w:pPr>
        <w:pStyle w:val="Normal"/>
        <w:tabs>
          <w:tab w:val="clear" w:pos="720"/>
          <w:tab w:val="center" w:pos="4905" w:leader="none"/>
        </w:tabs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center" w:pos="4905" w:leader="none"/>
        </w:tabs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Art. 3.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Prezenta dispoziţie are caracter individual.</w:t>
        <w:tab/>
      </w:r>
    </w:p>
    <w:p>
      <w:pPr>
        <w:pStyle w:val="Normal"/>
        <w:bidi w:val="0"/>
        <w:spacing w:lineRule="auto" w:line="360" w:before="120" w:after="120"/>
        <w:ind w:firstLine="705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>Art. 4.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spacing w:lineRule="auto" w:line="360" w:before="120" w:after="12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Art. 5.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Prezenta dispoziţie se comunică membrilor celor două comisii, Direcţiei Buget-Finanţe, Resurse Umane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2160" w:firstLine="72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auto"/>
          <w:sz w:val="24"/>
          <w:u w:val="none"/>
          <w:lang w:val="ro-RO"/>
        </w:rPr>
        <w:t>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ab/>
        <w:t xml:space="preserve">              p. P R E Ş E D I N T E ,          </w:t>
        <w:tab/>
        <w:t>                                          SECRETAR AL JUDEŢULUI 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>VICEPREŞEDINTE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>VAKAR Istvan-Valentin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