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spacing w:lineRule="auto" w:line="360"/>
        <w:ind w:right="-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8</w:t>
      </w:r>
    </w:p>
    <w:p>
      <w:pPr>
        <w:pStyle w:val="Normal"/>
        <w:bidi w:val="0"/>
        <w:spacing w:lineRule="auto" w:line="360"/>
        <w:ind w:right="-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ianuarie 2015</w:t>
      </w:r>
    </w:p>
    <w:p>
      <w:pPr>
        <w:pStyle w:val="Normal"/>
        <w:bidi w:val="0"/>
        <w:spacing w:lineRule="auto" w:line="360"/>
        <w:ind w:right="-5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şi a </w:t>
      </w:r>
    </w:p>
    <w:p>
      <w:pPr>
        <w:pStyle w:val="Normal"/>
        <w:bidi w:val="0"/>
        <w:spacing w:lineRule="auto" w:line="360"/>
        <w:ind w:right="-5" w:firstLine="72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misiei de recepţie a serviciilor, aferente achiziţiei directe organizată în vederea atribuirii contractului de achiziţie publică având ca obiect: </w:t>
      </w:r>
    </w:p>
    <w:p>
      <w:pPr>
        <w:pStyle w:val="Normal"/>
        <w:bidi w:val="0"/>
        <w:spacing w:lineRule="auto" w:line="360"/>
        <w:ind w:right="-5" w:firstLine="720"/>
        <w:jc w:val="center"/>
        <w:rPr/>
      </w:pPr>
      <w:r>
        <w:rPr>
          <w:rFonts w:ascii="Times New Roman" w:hAnsi="Times New Roman"/>
          <w:b/>
          <w:i/>
          <w:sz w:val="24"/>
          <w:lang w:val="ro-RO"/>
        </w:rPr>
        <w:t>"Serviciul de reevaluare a Sistemului de Management de Calitate-SR EN ISO 9001:2008."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16"/>
          <w:lang w:val="ro-RO"/>
        </w:rPr>
      </w:pPr>
      <w:r>
        <w:rPr>
          <w:rFonts w:ascii="Times New Roman" w:hAnsi="Times New Roman"/>
          <w:b w:val="false"/>
          <w:i w:val="false"/>
          <w:sz w:val="16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Calibri" w:hAnsi="Calibri"/>
          <w:b w:val="false"/>
          <w:i w:val="false"/>
          <w:sz w:val="22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Având în vedere Referatul nr. 1666/28.01.2015, întocmit de către Direcţia Urbanism şi Amenajarea Teritoriului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ivind constituirea Comisiei de evaluare a ofertelor şi a Comisiei de recepţie a serviciilor aferente achiziţiei directe, organizată în vederea atribuirii contractului având ca obiect: </w:t>
      </w:r>
      <w:r>
        <w:rPr>
          <w:rFonts w:ascii="Times New Roman" w:hAnsi="Times New Roman"/>
          <w:b/>
          <w:i/>
          <w:sz w:val="24"/>
          <w:lang w:val="ro-RO"/>
        </w:rPr>
        <w:t>"Serviciul de reevaluare a Sistemului de Management de Calitate - SR EN ISO 9001:2008."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Ţinând seama de prevederile: </w:t>
      </w:r>
    </w:p>
    <w:p>
      <w:pPr>
        <w:pStyle w:val="Normal"/>
        <w:bidi w:val="0"/>
        <w:spacing w:lineRule="auto" w:line="360" w:before="0" w:after="200"/>
        <w:ind w:left="720" w:right="198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71 - 72,    art. 74 - 83 din H.G. nr. 925/2006 pentru aprobarea normelor de aplicare a prevederilor referitoare la atribuirea contractelor de achiziţie publică din 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right="198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left="720" w:right="198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Hotărârii nr. 209 din 31 iulie 2014 privind stabilirea unor reguli interne privind achiziţiile publice directe; </w:t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16"/>
          <w:lang w:val="ro-RO"/>
        </w:rPr>
      </w:pPr>
      <w:r>
        <w:rPr>
          <w:rFonts w:ascii="Times New Roman" w:hAnsi="Times New Roman"/>
          <w:b w:val="false"/>
          <w:i w:val="false"/>
          <w:sz w:val="16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sz w:val="16"/>
          <w:lang w:val="ro-RO"/>
        </w:rPr>
      </w:pPr>
      <w:r>
        <w:rPr>
          <w:rFonts w:ascii="Times New Roman" w:hAnsi="Times New Roman"/>
          <w:b/>
          <w:i w:val="false"/>
          <w:sz w:val="16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1: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constituie Comisia de evaluare a ofertelor, pentru atribuirea contractului de achiziţie publică având ca obiect: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"Serviciul de reevaluare a Sistemului de Management de Calitate-SR EN ISO 9001:2008."</w:t>
      </w:r>
      <w:r>
        <w:rPr>
          <w:rFonts w:ascii="Times New Roman" w:hAnsi="Times New Roman"/>
          <w:b w:val="false"/>
          <w:i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următoarea componenţă:      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reşedinte cu drept de vot: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Raluca HAŢEGAN- consilier, Direcţia Urbanism şi Amenajarea Teritoriului, Compartimentul Mediu, responsabil al Sistemului de Management al Calităţii (SMC).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Ioan IUŞAN - consilier, Serviciul Administraţie Publică, ATOP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Simona Dora ENGI-INĂUAN - consilier, Direcţia Dezvoltare şi Investiţii, Serviciul Lucrări şi Achiziţii Publice;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Raul HAIZER - consilier, Direcţia Urbanism şi Amenajarea Teritoriului, Serviciul Urbanism şi Amenajarea Teritoriului 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 xml:space="preserve">Art. 2: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numeşte Comisia de recepţie a</w:t>
      </w:r>
      <w:r>
        <w:rPr>
          <w:rFonts w:ascii="Times New Roman" w:hAnsi="Times New Roman"/>
          <w:b/>
          <w:i/>
          <w:sz w:val="24"/>
          <w:lang w:val="ro-RO"/>
        </w:rPr>
        <w:t xml:space="preserve"> "Serviciului de reevaluare a Sistemului de Management de Calitate-SR EN ISO 9001:2008."</w:t>
      </w:r>
      <w:r>
        <w:rPr>
          <w:rFonts w:ascii="Times New Roman" w:hAnsi="Times New Roman"/>
          <w:b w:val="false"/>
          <w:i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 cu drept de vot: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Raluca HAŢEGAN- consilier, Direcţia Urbanism şi Amenajarea Teritoriului, Compartimentul Mediu, responsabil al Sistemului de Management al Calităţii (SMC).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Ioan IUŞAN - consilier, Serviciul Administraţie Publică, ATOP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imona Dora ENGI-INĂUAN - consilier, Direcţia Dezvoltare şi Investiţii, Serviciul Lucrări şi Achiziţii Publice;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Raul HAIZER - consilier, Direcţia Urbanism şi Amenajarea Teritoriului, Serviciul Urbanism şi Amenajarea Teritoriului 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3: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omisia de evaluare a ofertelor va îndeplini atribuţiile cuprinse în prevederile HOTĂRÂRII NR. 209 din 31 iulie 2014, privind stabilirea unor reguli interne privind achiziţiile publice directe şi în H.G. nr. 925/2006 pentru aprobarea normelor de aplicare a prevederilor referitoare la atribuirea contractelor de achiziţie publică din Ordonanţa de Urgenţă a Guvernului nr. 34/2006 privind atribuirea contractelor de achiziţie publică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4: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omisia de recepţie a serviciilor efectuate, numită la art. 2, va îndeplini atribuţiile cuprinse în H.G. nr. 925/2006, pentru aprobarea normelor de aplicare a prevederilor referitoare la atribuirea contractelor de achiziţie publică din 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Art. 5: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. 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lineRule="auto" w:line="276" w:before="0" w:after="200"/>
        <w:ind w:left="360" w:right="198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VICEPREŞEDINTE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