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29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30 ianuarie 2015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4"/>
          <w:lang w:val="ro-RO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 w:before="0" w:after="200"/>
        <w:ind w:right="-5" w:hanging="0"/>
        <w:jc w:val="center"/>
        <w:rPr/>
      </w:pPr>
      <w:r>
        <w:rPr>
          <w:rFonts w:ascii="Times New Roman" w:hAnsi="Times New Roman"/>
          <w:b/>
          <w:i/>
          <w:sz w:val="24"/>
          <w:lang w:val="ro-RO"/>
        </w:rPr>
        <w:t>având ca obiect: Servicii de    introducere a consolelor de rezervă în sistem şi    totodată reconfigurarea întregului    sistem de teleconferinţă şi voting „GONSIN", instalat în sala de şedinţă a Consiliului Judeţean Cluj"</w:t>
      </w:r>
    </w:p>
    <w:p>
      <w:pPr>
        <w:pStyle w:val="Normal"/>
        <w:bidi w:val="0"/>
        <w:ind w:right="-557" w:hanging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137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Având în vedere Referatul nr. 1640    / 28.01.2015, întocmit de către Direcţia Dezvoltare şi Investiţii, privind stabilirea măsurilor pentru atribuirea şi derularea contractului de achiziţie publică având ca obiect: </w:t>
      </w:r>
      <w:r>
        <w:rPr>
          <w:rFonts w:ascii="Times New Roman" w:hAnsi="Times New Roman"/>
          <w:b/>
          <w:i/>
          <w:sz w:val="24"/>
          <w:lang w:val="ro-RO"/>
        </w:rPr>
        <w:t>Servicii de    introducere a consolelor de rezervă în sistem şi    totodată reconfigurarea întregului    sistem de teleconferinţă şi voting „GONSIN", instalat în sala de şedinţă a Consiliului Judeţean Cluj"</w:t>
      </w:r>
    </w:p>
    <w:p>
      <w:pPr>
        <w:pStyle w:val="Normal"/>
        <w:bidi w:val="0"/>
        <w:spacing w:before="0" w:after="200"/>
        <w:ind w:right="-557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Luând în considerare documenta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ia de atribuire elaborată în vederea organizării achizi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iei directe, publicată pe site-ul Consiliului Jude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ean Cluj, cu anun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ul nr. </w:t>
      </w:r>
      <w:r>
        <w:rPr>
          <w:rFonts w:ascii="Times New Roman" w:hAnsi="Times New Roman"/>
          <w:b/>
          <w:i w:val="false"/>
          <w:sz w:val="24"/>
          <w:lang w:val="fr-FR"/>
        </w:rPr>
        <w:t>1631 / 28.01.2015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Hotărârii Consiliului Jude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0" w:after="200"/>
        <w:ind w:right="-5" w:hanging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pentru atribuirea contractului de achiziţie publică având ca obiect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spacing w:val="0"/>
          <w:sz w:val="24"/>
          <w:lang w:val="ro-RO"/>
        </w:rPr>
        <w:t>Servicii de introducere a consolelor de rezervă în sistem şi    totodată reconfigurarea întregului    sistem de teleconferinţă şi voting „GONSIN", instalat în sala de şedinţă a Consiliului Judeţean Cluj"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Mihai Inoan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- Serviciul Lucrări şi Achiziţii Publice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Cimpoies Mihaela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Moldovan Gabriela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Calin Archiudean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Ionela Pintican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şef serviciu, Serviciul Administraţie Publică, ATOP, Consiliul 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Responsabil de contract, dna Moldovan Gabriela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- consilier - Serviciul Administraţie Publică, ATOP, Consiliul Judeţean Cluj, pentru derularea contractului de achiziţie publică având ca obiect:</w:t>
      </w:r>
      <w:r>
        <w:rPr>
          <w:rFonts w:ascii="Times New Roman" w:hAnsi="Times New Roman"/>
          <w:b/>
          <w:i/>
          <w:vanish w:val="false"/>
          <w:spacing w:val="0"/>
          <w:sz w:val="24"/>
          <w:lang w:val="ro-RO"/>
        </w:rPr>
        <w:t xml:space="preserve"> Servicii de introducere a consolelor de rezervă în sistem şi    totodată reconfigurarea întregului    sistem de teleconferinţă şi voting „GONSIN", instalat în sala de şedinţă a Consiliului Judeţean Cluj"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    3:   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misia de evaluare a ofertelor </w:t>
      </w:r>
      <w:r>
        <w:rPr>
          <w:rFonts w:ascii="Calibri" w:hAnsi="Calibri"/>
          <w:b w:val="false"/>
          <w:i w:val="false"/>
          <w:vanish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i responsabilul de contract vor îndeplini atribu</w:t>
      </w:r>
      <w:r>
        <w:rPr>
          <w:rFonts w:ascii="Calibri" w:hAnsi="Calibri"/>
          <w:b w:val="false"/>
          <w:i w:val="false"/>
          <w:vanish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iile stabilite prin</w:t>
      </w:r>
      <w:r>
        <w:rPr>
          <w:rFonts w:ascii="Times New Roman" w:hAnsi="Times New Roman"/>
          <w:b w:val="false"/>
          <w:i w:val="false"/>
          <w:vanish w:val="false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Hotărârea Consiliului Jude</w:t>
      </w:r>
      <w:r>
        <w:rPr>
          <w:rFonts w:ascii="Calibri" w:hAnsi="Calibri"/>
          <w:b w:val="false"/>
          <w:i w:val="false"/>
          <w:vanish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Se constituie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omisia de recepţie a serviciilor prestat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aferentă achiziţiei directe, având ca obiect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spacing w:val="0"/>
          <w:sz w:val="24"/>
          <w:lang w:val="ro-RO"/>
        </w:rPr>
        <w:t>Servicii de    introducere a consolelor de rezervă în sistem şi    totodată reconfigurarea întregului    sistem de teleconferinţă şi voting „GONSIN", instalat în sala de şedinţă a Consiliului Judeţean Cluj"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în următoarea componenţ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Moldovan Gabriela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Cimpoies Mihaela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Grecu Lavinia-Gina</w:t>
      </w:r>
      <w:r>
        <w:rPr>
          <w:rFonts w:ascii="Calibri" w:hAnsi="Calibri"/>
          <w:b w:val="false"/>
          <w:i w:val="false"/>
          <w:vanish w:val="false"/>
          <w:spacing w:val="0"/>
          <w:sz w:val="22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Calin Archiudean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Serviciul Administraţie Publică, ATOP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Ionela Pintican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şef serviciu, Serviciul Administraţie Publică, ATOP, Consiliul 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 5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omisia de recepţie va realiza verificarea conformită</w:t>
      </w:r>
      <w:r>
        <w:rPr>
          <w:rFonts w:ascii="Calibri" w:hAnsi="Calibri"/>
          <w:b w:val="false"/>
          <w:i w:val="false"/>
          <w:vanish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ii serviciilor prestate, în raport cu solicitările formulate prin documenta</w:t>
      </w:r>
      <w:r>
        <w:rPr>
          <w:rFonts w:ascii="Calibri" w:hAnsi="Calibri"/>
          <w:b w:val="false"/>
          <w:i w:val="false"/>
          <w:vanish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1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ab/>
        <w:t xml:space="preserve">Art. 6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u punerea în aplicare a prevederilor prezentei dispoziţii se încredinţează persoanele desemna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 7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Prezenta dispoziţie se comunică Direcţiei Dezvoltare şi Investiţii, Direcţiei Generale Economice Buget Finanţe, Resurse Umane şi persoanelor desemnate, precum şi Prefectului Judeţului Cluj.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before="0" w:after="200"/>
        <w:ind w:left="360" w:right="198" w:hanging="0"/>
        <w:jc w:val="left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VICEPRES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