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JUDET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  <w:sz w:val="22"/>
          <w:lang w:val="ro-RO"/>
        </w:rPr>
        <w:t>PRES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DISPOZITIA NR. 105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in 21 august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2"/>
          <w:lang w:val="ro-RO"/>
        </w:rPr>
      </w:pPr>
      <w:r>
        <w:rPr>
          <w:rFonts w:ascii="Bookman Old Style" w:hAnsi="Bookman Old Style"/>
          <w:b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privind aprobarea scoaterii din functiune a unor bunuri material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- mijloace fixe şi obiecte de inventar - din dotarea Directiei Generale Judetene pentru Protectia Drepturilor Copilului Cluj l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Centrul de Zi Câmpia Turz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Centrul de Plasament nr. 6 “Sf. Andrei” Jucu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resedintele Consiliului Judetean Cluj;</w:t>
      </w:r>
    </w:p>
    <w:p>
      <w:pPr>
        <w:pStyle w:val="TextBody"/>
        <w:bidi w:val="0"/>
        <w:ind w:left="0" w:right="0" w:firstLine="720"/>
        <w:rPr/>
      </w:pPr>
      <w:r>
        <w:rPr/>
        <w:t>Având în vedere referatul Directiei Generale de Coordonare a Activitatii Economice nr. 6089/2787/22.07.2002, prin care propune spre aprobare scoaterea din functiune a unor bunuri materiale - mijloace fixe şi obiecte de inventar - din dotarea D.G.J.P.D. Cluj – Centru de Zi Câmpia Turzii  şi Centru de Plasament nr. 6 Sf. Andrei, Jucu;</w:t>
      </w:r>
    </w:p>
    <w:p>
      <w:pPr>
        <w:pStyle w:val="TextBody"/>
        <w:bidi w:val="0"/>
        <w:ind w:left="0" w:right="0" w:firstLine="720"/>
        <w:rPr/>
      </w:pPr>
      <w:r>
        <w:rPr/>
        <w:t>În conformitate cu prevederile art. 21 si 27 din Legea nr. 15/1994, republicata, privind amortizarea capitalului imobilizat în active corporale si necorporale;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prin art. 116 alin. 2 si art. 117 din Legea administratiei publice locale nr. 215/2001,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0" w:hanging="0"/>
        <w:rPr/>
      </w:pPr>
      <w:r>
        <w:rPr/>
        <w:tab/>
        <w:t>Art. 1. Se aproba scoaterea din functiune a unor bunuri materiale - mijloace fixe şi obiecte de inventar - din dotarea D.G.J.P.D.C. Cluj – Centru de Zi Câmpia Turzii  şi Centru de Plasament nr. 6 Sf. Andrei, Jucu în sumă de 2.848.825 lei, ambele provenite din sume de la buget, conform listelor anexe care fac parte integranta din prezenta dispozitie.</w:t>
      </w:r>
    </w:p>
    <w:p>
      <w:pPr>
        <w:pStyle w:val="TextBody"/>
        <w:bidi w:val="0"/>
        <w:ind w:left="0" w:right="0" w:firstLine="720"/>
        <w:rPr/>
      </w:pPr>
      <w:r>
        <w:rPr/>
        <w:t xml:space="preserve">Art. 2. Se aprobă casarea la Centrul de Plasament nr. 6 Sf. Andrei, Jucu a unor mijloace fixe provenite din donaţii în sumă de 12.714.999 lei, trei vaci, conform listelor anexe. </w:t>
      </w:r>
    </w:p>
    <w:p>
      <w:pPr>
        <w:pStyle w:val="TextBody"/>
        <w:bidi w:val="0"/>
        <w:ind w:left="0" w:right="0" w:hanging="0"/>
        <w:rPr/>
      </w:pPr>
      <w:r>
        <w:rPr/>
        <w:tab/>
        <w:t>Art. 3. Cu ducerea  la îndeplinire a prezentei dipozitii se încredinteaza Directia Generala Judeţeană pentru Protecţia Drepturilor Copilului, Centrul de Zi Cîmpia Turzii şi Centrul de Plasament nr. 6 Sf. Andrei, Jucu.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</w:t>
      </w:r>
      <w:r>
        <w:rPr>
          <w:rFonts w:ascii="Bookman Old Style" w:hAnsi="Bookman Old Style"/>
          <w:b/>
          <w:sz w:val="22"/>
          <w:lang w:val="ro-RO"/>
        </w:rPr>
        <w:tab/>
        <w:t xml:space="preserve">    P R E S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A V I Z A T: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 xml:space="preserve">                 </w:t>
      </w:r>
      <w:r>
        <w:rPr>
          <w:rFonts w:ascii="Bookman Old Style" w:hAnsi="Bookman Old Style"/>
          <w:b/>
          <w:sz w:val="22"/>
          <w:lang w:val="ro-RO"/>
        </w:rPr>
        <w:t>Gratian Serban                                    Secretarul general al judetului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Bookman Old Style" w:hAnsi="Bookman Old Style"/>
          <w:b/>
          <w:sz w:val="22"/>
          <w:lang w:val="ro-RO"/>
        </w:rPr>
        <w:tab/>
        <w:tab/>
        <w:tab/>
        <w:tab/>
        <w:tab/>
        <w:tab/>
        <w:tab/>
        <w:t xml:space="preserve">                       Mariuca Pop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5</Characters>
  <CharactersWithSpaces>171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