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3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4 februarie 2015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entru modificarea Dispoziţiei Preşedintelui Consiliului Judeţean Cluj nr. </w:t>
        <w:softHyphen/>
        <w:softHyphen/>
        <w:softHyphen/>
        <w:softHyphen/>
        <w:softHyphen/>
        <w:softHyphen/>
        <w:softHyphen/>
        <w:softHyphen/>
        <w:t xml:space="preserve">129 din 2013 cu privire la împuternicirea d-lui Alexandru-Simion CREŢU pentru semnarea documentelor necesare implementarii proiectului „Dezvoltare Parc Industrial Tetarom I - Edificare Clădiri, Extindere şi Modernizare Infrastructură" </w:t>
        <w:tab/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nr. 2270 din 04.02.2015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întocmit de Direcţia Dezvoltare şi Investiţii, Serviciul Dezvoltare Locală şi Regională, Turism pentru modificarea Dispoziţiei Preşedintelui Consiliului Judeţean Cluj nr. </w:t>
        <w:softHyphen/>
        <w:softHyphen/>
        <w:softHyphen/>
        <w:softHyphen/>
        <w:softHyphen/>
        <w:softHyphen/>
        <w:softHyphen/>
        <w:softHyphen/>
        <w:t>129 din 2013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cu privire la împuternicirea d-lui Alexandru-Simion CREŢU pentru semnarea, în dreapta jos, a documentelor necesare implementării proiectului „Dezvoltare Parc Industrial Tetarom I - Edificare Clădiri, Extindere şi Modernizare Infrastructură"</w:t>
      </w:r>
      <w:r>
        <w:rPr>
          <w:rFonts w:ascii="Times New Roman" w:hAnsi="Times New Roman"/>
          <w:b w:val="false"/>
          <w:i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Având în vedere prevederile: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normative, </w:t>
      </w:r>
      <w:r>
        <w:rPr>
          <w:rFonts w:ascii="Times New Roman" w:hAnsi="Times New Roman"/>
          <w:b w:val="false"/>
          <w:i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rt. 103, alin (1) </w:t>
      </w:r>
      <w:r>
        <w:rPr>
          <w:rFonts w:ascii="Times New Roman" w:hAnsi="Times New Roman"/>
          <w:b w:val="false"/>
          <w:i w:val="false"/>
          <w:sz w:val="24"/>
          <w:lang w:val="en-GB"/>
        </w:rPr>
        <w:t>din Legea administraţiei publice locale nr. 215/2001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-</w:t>
        <w:tab/>
        <w:t>Contractului de finanţare nr. 3714/26.04.2013 încheiat între Ministerul Dezvoltării Regionale şi Administraţiei Publice,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n-GB"/>
        </w:rPr>
        <w:t>în calitate de Autoritate de Management pentru Programul Operaţional Regional 2007-2013, Agenţia de Dezvoltare Regională Nord-Vest, în calitate de Organism Intermediar pentru Programul Operaţional Regional 2007-2013 şi Unitatea administrativ-teritorială Judeţul Cluj în calitate de Beneficiar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Ghidului beneficiarului REGIO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I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Dispoziţia Preşedintelui Consiliului Judeţean Cluj nr. </w:t>
        <w:softHyphen/>
        <w:softHyphen/>
        <w:softHyphen/>
        <w:softHyphen/>
        <w:softHyphen/>
        <w:softHyphen/>
        <w:softHyphen/>
        <w:softHyphen/>
        <w:t>129 din 2013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cu privire la împuternicirea d-lui Alexandru-Simion CREŢU pentru semnarea, în dreapta jos, a documentelor necesare implementării proiectului „Dezvoltare Parc Industrial Tetarom I - Edificare Clădiri, Extindere şi Modernizare Infrastructură", se modifică după cum urm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1. Articolul 1 se modifică şi va avea următorul conţinut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Art. 1. Se împuterniceşte d-na Rodica GOGONEA să semneze, în dreapta jos, documentele necesare implementării proiectului „Dezvoltare Parc Industrial Tetarom I - Edificare Clădiri, Extindere şi Modernizare Infrastructură", şi să aplice menţiunea „conform cu originalul", în conformitate cu prevederile Contractului de finanţare nr. 3714/26.04.2013.</w:t>
      </w:r>
    </w:p>
    <w:p>
      <w:pPr>
        <w:pStyle w:val="Normal"/>
        <w:bidi w:val="0"/>
        <w:ind w:firstLine="646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II.</w:t>
        <w:tab/>
      </w:r>
      <w:r>
        <w:rPr>
          <w:rFonts w:ascii="Times New Roman" w:hAnsi="Times New Roman"/>
          <w:b w:val="false"/>
          <w:i w:val="false"/>
          <w:sz w:val="24"/>
          <w:lang w:val="ro-RO"/>
        </w:rPr>
        <w:t>Prezenta dispoziţie se comunică prin intermediul secretarului judeţului, în termenul prevăzut de lege Direcţiei de Dezvoltare şi Investiţii, Direcţiei Generale Buget - Finanţe, Resurse Umane, persoanei nominalizate la articolul I, precum şi Prefectului Judeţului Cluj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7"/>
      </w:tblGrid>
      <w:tr>
        <w:trPr/>
        <w:tc>
          <w:tcPr>
            <w:tcW w:w="48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ro-RO"/>
              </w:rPr>
              <w:t>p. PREŞEDINTE VICEPREŞEDINTE VÁKÁR ISTVÁN VALENTIN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ro-RO"/>
              </w:rPr>
              <w:t>A V I Z A T: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ro-RO"/>
              </w:rPr>
              <w:t>SECRETAR    AL JUDEŢULUI SIMONA GACI</w:t>
            </w:r>
          </w:p>
        </w:tc>
      </w:tr>
    </w:tbl>
    <w:p>
      <w:pPr>
        <w:pStyle w:val="Normal"/>
        <w:widowControl w:val="false"/>
        <w:bidi w:val="0"/>
        <w:ind w:left="708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