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4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05 februa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08" w:hanging="0"/>
        <w:jc w:val="center"/>
        <w:rPr/>
      </w:pPr>
      <w:r>
        <w:rPr>
          <w:b/>
          <w:sz w:val="24"/>
          <w:lang w:val="ro-RO"/>
        </w:rPr>
        <w:t xml:space="preserve">privind transformarea unei funcţii publice de execuţie vacante de consilier grad profesional asistent în consilier debutant în cadrul Serviciului Relaţii Public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 Finanţe, Resurse Umane nr. 1773/2015, prin care se supune aprobării transformarea funcţiei publice de execuţie vacante de consilier, clasa I, grad profesional asistent în consilier, clasa I, grad debutant î</w:t>
      </w:r>
      <w:r>
        <w:rPr>
          <w:b w:val="false"/>
          <w:color w:val="000000"/>
          <w:sz w:val="24"/>
          <w:lang w:val="ro-RO"/>
        </w:rPr>
        <w:t>n cadrul Serviciului Relaţii Public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7 alin. (2) litera b) din Legea privind Statutul funcţionarilor publici nr. 188/1999, republicată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)</w:t>
        <w:tab/>
        <w:t xml:space="preserve"> din Legea administraţiei publice locale nr. 215/2001 republicată, cu modificările şi completările ulterioare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art. 106 din Legea administraţiei publice locale nr. 215/2001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 w:val="false"/>
          <w:color w:val="000000"/>
          <w:sz w:val="24"/>
          <w:lang w:val="ro-RO"/>
        </w:rPr>
        <w:t xml:space="preserve">Se transformă </w:t>
      </w:r>
      <w:r>
        <w:rPr>
          <w:b w:val="false"/>
          <w:color w:val="auto"/>
          <w:sz w:val="24"/>
          <w:lang w:val="ro-RO"/>
        </w:rPr>
        <w:t>funcţia publică de execuţie vacantă de consilier, clasa I, grad profesional asistent (ID: 333850) în consilier, clasa I, grad debutant î</w:t>
      </w:r>
      <w:r>
        <w:rPr>
          <w:b w:val="false"/>
          <w:color w:val="000000"/>
          <w:sz w:val="24"/>
          <w:lang w:val="ro-RO"/>
        </w:rPr>
        <w:t>n cadrul Serviciului Relaţii Public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Prezenta dispoziţie are caracter normativ.</w:t>
      </w:r>
    </w:p>
    <w:p>
      <w:pPr>
        <w:pStyle w:val="Normal"/>
        <w:bidi w:val="0"/>
        <w:spacing w:lineRule="auto" w:line="360" w:before="0" w:after="120"/>
        <w:ind w:left="283" w:firstLine="425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>Art. 3.</w:t>
      </w:r>
      <w:r>
        <w:rPr>
          <w:b w:val="false"/>
          <w:color w:val="auto"/>
          <w:sz w:val="24"/>
          <w:lang w:val="en-US"/>
        </w:rPr>
        <w:t xml:space="preserve"> Cu </w:t>
      </w:r>
      <w:r>
        <w:rPr>
          <w:b w:val="false"/>
          <w:color w:val="auto"/>
          <w:sz w:val="24"/>
          <w:lang w:val="ro-RO"/>
        </w:rPr>
        <w:t>ducerea la îndeplinire şi punerea în aplicare a prevederilor prezentei dispoziţii se încredinţează Direcţia Generală Buget Finanţe, Resurse Umane prin Serviciul Resurse Umane.</w:t>
        <w:tab/>
      </w: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>Prezenta dispoziţie se comunică Direcţia Generală Buget Finanţe, Resurse Umane şi Prefectului Judeţului Cluj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>p.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>          VICEPREŞEDINTE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VAKAR Istvan-Valent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