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ROMÂNIA </w:t>
        <w:tab/>
        <w:tab/>
        <w:tab/>
        <w:tab/>
        <w:tab/>
        <w:tab/>
        <w:t xml:space="preserve">                                              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  <w:szCs w:val="28"/>
        </w:rPr>
        <w:t>JUDEŢUL CLUJ</w:t>
      </w:r>
      <w:r>
        <w:rPr>
          <w:b/>
          <w:bCs/>
        </w:rPr>
        <w:t xml:space="preserve">                                                                     Dispoziţia nr. 43 din 05.02. 2015 </w:t>
      </w:r>
      <w:r>
        <w:rPr>
          <w:b/>
        </w:rPr>
        <w:t>CONSILIUL JUDEŢEAN</w:t>
      </w:r>
      <w:r>
        <w:rPr/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IMPLEMENTARE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/>
      </w:pPr>
      <w:r>
        <w:rPr>
          <w:b/>
          <w:szCs w:val="24"/>
          <w:lang w:val="ro-RO"/>
        </w:rPr>
        <w:t>pentru proiectul</w:t>
      </w:r>
      <w:r>
        <w:rPr>
          <w:szCs w:val="24"/>
          <w:lang w:val="ro-RO"/>
        </w:rPr>
        <w:t xml:space="preserve"> „</w:t>
      </w:r>
      <w:r>
        <w:rPr>
          <w:b/>
          <w:szCs w:val="24"/>
          <w:lang w:val="ro-RO"/>
        </w:rPr>
        <w:t>Conservare-restaurare şi punere în valoare a bisericilor din lemn Petrindu şi Cizer</w:t>
      </w:r>
      <w:r>
        <w:rPr>
          <w:szCs w:val="24"/>
          <w:lang w:val="ro-RO"/>
        </w:rPr>
        <w:t>”</w:t>
      </w:r>
      <w:r>
        <w:rPr>
          <w:b/>
          <w:szCs w:val="24"/>
          <w:lang w:val="ro-RO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559"/>
        <w:gridCol w:w="1276"/>
        <w:gridCol w:w="45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ore/lu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Furcovici Daniela Georg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x 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coordonează echipa de implementare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coordonează procesele de achiziţie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coordonează întocmirea rapoartelor intermediare de progres şi a raportului final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participă în comisiile de evaluare şi recepţie pentru bunuri/lucrări/servicii achiziţionate în cadrul proiectului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acordă menţiunea bun de plată pe facturi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analizează, validează şi transmite notificări către Operatorul de program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 xml:space="preserve">răspunde la solicitările Operatorului de program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realizează legătura cu partenerii proiectului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participă la vizitele la faţa locului realizate de Operatorul de program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acordă sprijin profesional specializat în vederea obţinerii maximului de rezultate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asigură un flux bun comunicaţional cu toţi actorii implicaţi în proiect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Salanţă Claudiu-Dani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ordonator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x. 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>
                <w:bCs/>
              </w:rPr>
            </w:pPr>
            <w:r>
              <w:rPr>
                <w:bCs/>
              </w:rPr>
              <w:t xml:space="preserve">secondează managerul de proiect în atribuţiile sal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/>
            </w:pPr>
            <w:r>
              <w:rPr>
                <w:bCs/>
              </w:rPr>
              <w:t>urmăreşte progresul fizic înregistrat în implementarea proiectului în  conformitate cu graficul de desfăşurare 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/>
            </w:pPr>
            <w:r>
              <w:rPr>
                <w:bCs/>
              </w:rPr>
              <w:t>verifică şi avizează situaţiile de plată în conformitate cu proiectul tehnic şi oferta declarată câştigăto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>
                <w:bCs/>
              </w:rPr>
            </w:pPr>
            <w:r>
              <w:rPr>
                <w:bCs/>
              </w:rPr>
              <w:t>participă la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/>
            </w:pPr>
            <w:r>
              <w:rPr>
                <w:bCs/>
              </w:rPr>
              <w:t xml:space="preserve">participă la elaborarea rapoartelor intermediare de progres şi raportul final prin completarea secţiunii referitoare la stadiul implementării proiectului (raportul tehnic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/>
            </w:pPr>
            <w:r>
              <w:rPr>
                <w:bCs/>
              </w:rPr>
              <w:t xml:space="preserve">participă în comisiile de evaluare şi recepţie pentru bunuri/lucrări/servicii achiziţionate în cadrul proiectului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/>
            </w:pPr>
            <w:r>
              <w:rPr>
                <w:bCs/>
              </w:rPr>
              <w:t>participă la vizitele la faţa locului realizate de Operatorul de progra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>
                <w:bCs/>
              </w:rPr>
            </w:pPr>
            <w:r>
              <w:rPr>
                <w:bCs/>
              </w:rPr>
              <w:t>îndeplineşte alte sarcini stabilite de managerul de proiect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Mureşanu Anda-Miha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Responsabil tehn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x. 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elaborează rapoartele intermediare de progres şi raportul final (raportul tehnic);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rFonts w:eastAsia="TimesNewRomanPSMT;Times New Roman"/>
              </w:rPr>
              <w:t>urmăreşte progresul fizic înregistrat în implementarea proiectului în  conformitate cu graficul de desfăşurare a lucrărilor;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asigură calitatea implementării din punct de vedere tehnic a proiectului;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participă la elaborarea caietelor de sarcini;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participă în comisiile de evaluare şi recepţie pentru bunuri/lucrări/servicii achiziţionate în cadrul proiectului;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comunică detaliile tehnice din proiect membrilor echipei;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îndeplineşte alte sarcini stabilite de managerul de proiect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ălăgean Tudor-Alexand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x. 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participă la elaborarea rapoartelor intermediare de progres şi raportul final (raportul tehnic)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urmăreşte progresul fizic înregistrat în implementarea proiectului în  conformitate cu graficul de desfăşurare a lucrărilor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asigură calitatea implementării din punct de vedere tehnic a proiectului, respectiv respectarea reglementărilor legate de conservarea monumentelor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participă la elaborarea caietelor de sarcini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participă în comisiile de evaluare şi recepţie pentru bunuri/lucrări/servicii achiziţionate în cadrul proiectului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realizează legătura cu partenerii proiectului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participă la vizitele la faţa locului realizate de Operatorul de program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îndeplineşte alte sarcini stabilite de managerul de proiect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are Mir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x. 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verifică eligibilitatea tuturor veniturilor şi cheltuielilor legate de proiect în conformitate cu prevederile legislaţiei în vigoare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iniţiază efectuarea plăţilor în avans, a plăţilor intermediare şi plata soldului final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 xml:space="preserve">verifică valabilitatea garanţiei de bună execuţie în conformitate cu contractele încheiate;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participă la elaborarea rapoartelor intermediare de progres şi raportul final prin completarea secţiunii referitoare stadiul financiar al proiectului (raport financiar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 xml:space="preserve">întocmeşte cererea de prefinanţare, notificări de realocare financiară (dacă este cazul);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monitorizează fluxul financiar al proiectului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comunică detaliile financiare managerului de proiect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ţine evidenţa contabilă pentru proiect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întocmeşte cererea de prefinanţare şi cererile de rambursare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participă în comisiile de evaluare şi recepţie pentru bunuri/lucrări/servicii achiziţionate în cadrul proiectului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b/>
                <w:b/>
                <w:bCs/>
              </w:rPr>
            </w:pPr>
            <w:r>
              <w:rPr/>
              <w:t>îndeplineşte alte sarcini stabilite de managerul de proiect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noan Mihăiţă Ad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x. 6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elaborează documentaţiilor de atribuire pentru achiziţiile publice aferente proiectului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elaborează anunţurile de achiziţii publice şi le publică în SEAP - conform cu legislaţia în vigoare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soluţionează clarificările cerute de către potenţialii participanţi la aceste licitaţii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/>
              <w:t>participă la întocmirea dosarelor cererilor de prefinanţare şi de rambursare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/>
              <w:t>participă în comisiile de evaluare şi recepţie pentru bunuri/lucrări/servicii achiziţionate în cadrul proiectului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/>
              <w:t>participă la elaborarea rapoartelor intermediare de progres şi raportului final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anunţă câştigătorul licitaţiilor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îndeplineşte alte sarcini stabilite de managerul de proiect pentru buna desfăşurare a activităţilo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herasim Judi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xpert rapor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x. 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 xml:space="preserve">pregăteşte dosarele cererilor de prefinanţare şi de rambursare, 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>completează rapoartele intermediare de progres şi raportul final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>întocmeşte documentele care reprezintă corespondenţa cu Operatorul de program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>întocmeşte rapoarte, statistici referitoare la stadiul implementării proiectului, la cererea managerului de proiect sau a coordonatorului tehnic al proiectui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>participă în comisiile de evaluare şi recepţie pentru bunuri/lucrări/servicii achiziţionate în cadrul proiectului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>elaborează conţinutul materialelor publicitare pentru promovarea proiectului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>colaborează cu subcontractanţii pentru editarea şi tipărirea materialelor, verifică corectitudinea informaţiilor editate, acordă „bun de tipar”, decide recepţionarea materialelor în funcţie de respectarea condiţiilor contractuale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>asigură împlementarea planului de publicitate aşa cum a fost acesta elaborat în cadrul cererii de finanţare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>îndeplineşte alte sarcini stabilite de managerul de proiect pentru buna desfăşurare a activităţilor.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</w:t>
        <w:tab/>
        <w:tab/>
        <w:tab/>
        <w:t xml:space="preserve">              </w:t>
      </w:r>
      <w:r>
        <w:rPr>
          <w:b/>
        </w:rPr>
        <w:t>A V I Z A T:</w:t>
      </w:r>
    </w:p>
    <w:p>
      <w:pPr>
        <w:pStyle w:val="TextBody"/>
        <w:spacing w:lineRule="auto" w:line="360" w:before="0" w:after="0"/>
        <w:ind w:firstLine="708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p.PREŞEDINTE</w:t>
        <w:tab/>
        <w:tab/>
        <w:tab/>
        <w:tab/>
        <w:t xml:space="preserve">           </w:t>
        <w:tab/>
        <w:t>SECRETAR  AL JUDEŢULUI</w:t>
        <w:tab/>
        <w:t xml:space="preserve">      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b/>
          <w:lang w:val="ro-RO"/>
        </w:rPr>
        <w:t xml:space="preserve">               </w:t>
      </w:r>
      <w:r>
        <w:rPr>
          <w:b/>
          <w:lang w:val="ro-RO"/>
        </w:rPr>
        <w:t xml:space="preserve">VICEPREŞEDINTE </w:t>
        <w:tab/>
        <w:tab/>
      </w:r>
      <w:r>
        <w:rPr>
          <w:b/>
          <w:color w:val="FF0000"/>
          <w:lang w:val="ro-RO"/>
        </w:rPr>
        <w:t xml:space="preserve">         </w:t>
        <w:tab/>
      </w:r>
      <w:r>
        <w:rPr>
          <w:b/>
          <w:lang w:val="ro-RO"/>
        </w:rPr>
        <w:t xml:space="preserve">             </w:t>
        <w:tab/>
      </w:r>
      <w:r>
        <w:rPr>
          <w:b/>
          <w:bCs/>
          <w:lang w:val="ro-RO"/>
        </w:rPr>
        <w:t xml:space="preserve">SIMONA GACI </w:t>
      </w:r>
    </w:p>
    <w:p>
      <w:pPr>
        <w:pStyle w:val="TextBody"/>
        <w:spacing w:lineRule="auto" w:line="360" w:before="0" w:after="0"/>
        <w:contextualSpacing/>
        <w:jc w:val="both"/>
        <w:rPr>
          <w:vanish/>
          <w:sz w:val="20"/>
        </w:rPr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 xml:space="preserve">VÁKÁR ISTVÁN VALENTIN   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5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6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7:00Z</dcterms:created>
  <dc:creator>Diana Urdea</dc:creator>
  <dc:description/>
  <cp:keywords/>
  <dc:language>en-US</dc:language>
  <cp:lastModifiedBy>gina.grecu</cp:lastModifiedBy>
  <cp:lastPrinted>2014-11-20T11:26:00Z</cp:lastPrinted>
  <dcterms:modified xsi:type="dcterms:W3CDTF">2015-02-10T07:16:00Z</dcterms:modified>
  <cp:revision>7</cp:revision>
  <dc:subject/>
  <dc:title>R O M Â N I A</dc:title>
</cp:coreProperties>
</file>