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   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3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 februarie 2015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nr. 130/2013 privind </w:t>
      </w:r>
      <w:r>
        <w:rPr>
          <w:rFonts w:ascii="Times New Roman" w:hAnsi="Times New Roman"/>
          <w:b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2698/2015 pentru </w:t>
      </w:r>
      <w:r>
        <w:rPr>
          <w:rFonts w:ascii="Times New Roman" w:hAnsi="Times New Roman"/>
          <w:b w:val="false"/>
          <w:sz w:val="24"/>
          <w:lang w:val="en-US"/>
        </w:rPr>
        <w:t>modificarea dispo</w:t>
      </w:r>
      <w:r>
        <w:rPr>
          <w:rFonts w:ascii="Times New Roman" w:hAnsi="Times New Roman"/>
          <w:b w:val="false"/>
          <w:sz w:val="24"/>
          <w:lang w:val="ro-RO"/>
        </w:rPr>
        <w:t>ziţiei nr. 130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1 alin.(3) lit.f), 107 alin. (2) din Legea administraţiei publice locale nr. 215/2001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ea nr. 24/2000 privind normele de tehnică legislativă pentru elaborarea actelor normative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Hotărârii Guvernului nr. 28/2008 privind aprobarea conţinutului-cadru al documentaţiei Tehnico-Economică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 I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Dispo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ziţia nr. 130/2013 privind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ean Cluj, modificat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ă şi completată prin Dispoziţile nr. 187/2013, nr. 73/201, nr.266/2014 şi nr. 393/2014,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se modifică după cum urmează: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1. Anexa nr. 1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„COMPONENŢA COMISIEI TEHNICO-ECONOMICE"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 xml:space="preserve">se modifică şi se înlocuieşte cu </w:t>
      </w:r>
      <w:r>
        <w:rPr>
          <w:rFonts w:ascii="Times New Roman" w:hAnsi="Times New Roman"/>
          <w:b/>
          <w:vanish w:val="false"/>
          <w:color w:val="000000"/>
          <w:sz w:val="24"/>
          <w:u w:val="none"/>
          <w:lang w:val="en-US"/>
        </w:rPr>
        <w:t xml:space="preserve">anexa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>care face parte integrantă din prezenta dispoziţie.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en-US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 persoanelor nominalizate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în anexa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p.PRESEDINTE,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VICEPREŞEDINTE                                                                                                  SECRETAR AL JUDEŢULUI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Vákár István Valentin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/>
          <w:vanish w:val="false"/>
          <w:color w:val="auto"/>
          <w:sz w:val="24"/>
          <w:u w:val="none"/>
          <w:lang w:val="en-US"/>
        </w:rPr>
        <w:tab/>
        <w:tab/>
        <w:t xml:space="preserve">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