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    55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din 10 februarie 2015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stabilirea măsurilor pentru atribuirea şi derularea contractului de achiziţie publică: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Servicii de cadastru având ca obiect întocmirea documentaţiei cadastrale pentru comasarea imobilelor - teren, situate în Comuna Floreşti, str. Avram Iancu, nr. 370-374, Judeţul Cluj, aflate în domeniul public al Judeţului Cluj şi în administrarea Consiliului Judeţean Cluj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respectiv </w:t>
      </w:r>
      <w:r>
        <w:rPr>
          <w:rFonts w:ascii="Times New Roman" w:hAnsi="Times New Roman"/>
          <w:b/>
          <w:color w:val="auto"/>
          <w:sz w:val="24"/>
          <w:lang w:val="ro-RO"/>
        </w:rPr>
        <w:t>constituirea comisiei de evaluare a ofertelor, desemnarea comisiei de recepţie a serviciilor, precum şi nominalizarea responsabilului de contract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Având în vedere Referatul nr. 2.717 / 09.02.2015, întocmit de către Direcţia Dezvoltare şi Investiţii, privind stabilirea măsurilor pentru atribuirea şi derularea contractului de achiziţie publică: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"</w:t>
      </w:r>
      <w:r>
        <w:rPr>
          <w:rFonts w:ascii="Times New Roman" w:hAnsi="Times New Roman"/>
          <w:b/>
          <w:color w:val="auto"/>
          <w:sz w:val="24"/>
          <w:lang w:val="ro-RO"/>
        </w:rPr>
        <w:t>Servicii de cadastru având ca obiect întocmirea documentaţiei cadastrale pentru comasarea imobilelor - teren, situate în Comuna Floreşti, str. Avram Iancu, nr. 370-374, Judeţul Cluj, aflate în domeniul public al Judeţului Cluj şi în administrarea Consiliului Judeţean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respectiv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tituirea comisiei de evaluare a ofertelor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esemnarea comisiei de recepţie a serviciilor, precum şi nominalizarea responsabilului de contract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libri" w:hAnsi="Calibri"/>
          <w:b w:val="false"/>
          <w:color w:val="auto"/>
          <w:sz w:val="22"/>
          <w:lang w:val="ro-RO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Hotărârii Consiliului Judeţean Cluj nr. 209 din 31/07/2014 privind stabilirea unor reguli interne privind achiziţiile publice directe;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Hotărârii Consiliului Judeţean Cluj nr. 260 din 31 octombrie 2014 privind aprobarea </w:t>
      </w:r>
      <w:r>
        <w:rPr>
          <w:rFonts w:ascii="Times New Roman" w:hAnsi="Times New Roman"/>
          <w:b w:val="false"/>
          <w:vanish w:val="false"/>
          <w:color w:val="auto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la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 w:val="false"/>
          <w:vanish w:val="false"/>
          <w:color w:val="auto"/>
          <w:spacing w:val="0"/>
          <w:sz w:val="22"/>
          <w:lang w:val="ro-RO"/>
        </w:rPr>
        <w:tab/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: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"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Servicii de cadastru având ca obiect întocmirea documentaţiei cadastrale pentru comasarea imobilelor - teren, situate în Comuna Floreşti, str. Avram Iancu, nr. 370-374, Judeţul Cluj, aflate în domeniul public al Judeţului Cluj şi în administrarea Consiliului Judeţean Cluj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"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ro-RO"/>
        </w:rPr>
        <w:t xml:space="preserve">,   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>în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Preşedinte cu drept de vot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ihai Inoan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Iliescu Ştefan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şef Serviciul Juridic, Contencios Administrativ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Munteanu Crina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 Serviciul Juridic, Contencios Administrativ,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Ilinca Cristina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 Serviciul Juridic, Contencios Administrativ,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2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Se numeşt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Comisia de recepţi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Serviciilor de cadastru având ca obiect întocmirea documentaţiei cadastrale pentru comasarea imobilelor - teren, situate în Comuna Floreşti, str. Avram Iancu, nr. 370-374, Judeţul Cluj, aflate în domeniul public al Judeţului Cluj şi în administrarea Consiliului Judeţean Cluj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Iliescu Ştefan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şef Serviciul Juridic, Contencios Administrativ, Consiliul Judeţean Cluj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Munteanu Crina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 Serviciul Juridic, Contencios Administrativ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Tamaş Camelia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 Serviciul Juridic, Contencios Administrativ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Ilinca Cristina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 Serviciul Juridic, Contencios Administrativ,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    3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Responsabil de contract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ivind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serviciile de cadastru având ca obiect întocmirea documentaţiei cadastrale pentru comasarea imobilelor - teren, situate în Comuna Floreşti, str. Avram Iancu, nr. 370-374, Judeţul Cluj, aflate în domeniul public al Judeţului Cluj şi în administrarea Consiliului Judeţean Cluj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",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Iliescu Ştefan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şef Serviciul Juridic, Contencios Administrativ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4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va îndeplini atribuţiile cuprinse în Hotărârea Consiliului Judeţean Cluj nr. 209 din 31/07/2014 privind stabilirea unor reguli interne privind achiziţiile publice directe,    H.G. nr.925/2006 pentru aprobarea normelor de aplicare a prevederilor referitoare la atribuirea contractelor de achiziţie publica din Ordonanţa de Urgenta a Guvernului nr. 34/2006 privind atribuirea contractelor de achiziţie publica, a contractelor de concesiune de lucrări publice s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rt.      5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misia de recepţie a serviciilor prestate, numită la art. 2, va îndeplini atribuţiile cuprinse în Hotărârea Consiliului Judeţean Cluj nr. 209 din 31/07/2014 privind stabilirea unor reguli interne privind achiziţiile publice directe, H.G. nr. 925/2006,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pacing w:val="0"/>
          <w:sz w:val="24"/>
          <w:lang w:val="ro-RO"/>
        </w:rPr>
        <w:t>&lt;LLNK 12006 34180 301 0 45&gt;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Ordonanţa de urgenta a Guvernului nr. 34/2006 privind atribuirea contractelor de achiziţie publica, a contractelor de concesiune de lucrări publice ş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6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sponsabilul de contract va îndeplini atribuţiile prevăzute la art. 11. alin. (3) din</w:t>
      </w: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Hotărârea Consiliului Judeţean Cluj nr. 260 din 31 octombrie 2014, 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7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p. 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VICEPRESEDINTE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