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  <w:lang w:val="ro-RO"/>
        </w:rPr>
        <w:t>PRES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SPOZITIA NR. 10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21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privind aprobarea scoaterii din functiune a unor bunuri materiale – mijloac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fixe şi obiecte de inventar şi a unor cărţi – din gestiun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Bibliotecii Judeţene “Octavian Goga” Cluj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resedintele Consiliului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 xml:space="preserve">Având în vedere referatul Directiei Generale de Coordonare a Activitatii Economice nr. 5473/14.08.2002, prin care propune spre aprobare scoaterea din functiune a unor bunuri materiale - mijloace fixe </w:t>
      </w:r>
      <w:r>
        <w:rPr>
          <w:rFonts w:ascii="Bookman Old Style" w:hAnsi="Bookman Old Style"/>
          <w:sz w:val="22"/>
          <w:lang w:val="ro-RO"/>
        </w:rPr>
        <w:t>şi obiecte de inventar şi a unor cărţi</w:t>
      </w:r>
      <w:r>
        <w:rPr>
          <w:rFonts w:ascii="Bookman Old Style" w:hAnsi="Bookman Old Style"/>
          <w:sz w:val="22"/>
        </w:rPr>
        <w:t xml:space="preserve"> - </w:t>
      </w:r>
      <w:r>
        <w:rPr>
          <w:rFonts w:ascii="Bookman Old Style" w:hAnsi="Bookman Old Style"/>
          <w:sz w:val="22"/>
          <w:lang w:val="ro-RO"/>
        </w:rPr>
        <w:t>din gestiunea Bibliotecii Judeţene “Octavian Goga” Cluj</w:t>
      </w:r>
      <w:r>
        <w:rPr>
          <w:rFonts w:ascii="Bookman Old Style" w:hAnsi="Bookman Old Style"/>
          <w:sz w:val="22"/>
        </w:rPr>
        <w:t>;</w:t>
      </w:r>
    </w:p>
    <w:p>
      <w:pPr>
        <w:pStyle w:val="TextBody"/>
        <w:bidi w:val="0"/>
        <w:ind w:left="0" w:right="0" w:firstLine="720"/>
        <w:rPr/>
      </w:pPr>
      <w:r>
        <w:rPr/>
        <w:t>În conformitate cu prevederile art. 21 si 27 din Legea nr. 15/1994, republicata, privind amortizarea capitalului imobilizat în active corporale si necorporale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prin art. 116 alin. 2 si art. 117 din Legea administratiei publice locale nr. 215/2001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rt. 1. Se aproba scoaterea din functiune a unor bunuri materiale - mijloace fixe şi obiecte de inventar şi a unor cărţi - din gestiunea Bibliotecii Judeţene “Octavian Goga” Cluj, conform listelor anexe care fac parte integrantă din prezenta dispozitie. Astfel se vor scoate din gestiune următoarele: 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) mijloace fixe (anexa 1) </w:t>
        <w:tab/>
        <w:tab/>
        <w:tab/>
        <w:tab/>
        <w:tab/>
        <w:t>20.997.239,00 lei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b) obiecte de inventar (anexa 2) </w:t>
        <w:tab/>
        <w:tab/>
        <w:tab/>
        <w:tab/>
        <w:t>19.617.707,00 lei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) cărţi (anexa 3) </w:t>
        <w:tab/>
        <w:tab/>
        <w:tab/>
        <w:tab/>
        <w:tab/>
        <w:tab/>
        <w:t xml:space="preserve">  2.320.862,00 lei 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 xml:space="preserve"> (anexa 4) filiala Mănăştur </w:t>
        <w:tab/>
        <w:tab/>
        <w:tab/>
        <w:t xml:space="preserve">     226.371,09 lei</w:t>
      </w:r>
    </w:p>
    <w:p>
      <w:pPr>
        <w:pStyle w:val="TextBody"/>
        <w:bidi w:val="0"/>
        <w:ind w:left="0" w:right="0" w:hanging="0"/>
        <w:rPr/>
      </w:pPr>
      <w:r>
        <w:rPr/>
        <w:tab/>
        <w:t>Art. 2. Cu ducerea  la îndeplinire a prezentei dipozitii se încredinteaza Directia Generala de Coordonare a Activităţii Economice şi Biblioteca Judeţeană “Octavian Goga”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</w:t>
      </w:r>
      <w:r>
        <w:rPr>
          <w:rFonts w:ascii="Bookman Old Style" w:hAnsi="Bookman Old Style"/>
          <w:b/>
          <w:sz w:val="22"/>
          <w:lang w:val="ro-RO"/>
        </w:rPr>
        <w:tab/>
        <w:t xml:space="preserve">    P R E S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A V I Z A 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               </w:t>
      </w:r>
      <w:r>
        <w:rPr>
          <w:rFonts w:ascii="Bookman Old Style" w:hAnsi="Bookman Old Style"/>
          <w:b/>
          <w:sz w:val="22"/>
          <w:lang w:val="ro-RO"/>
        </w:rPr>
        <w:t>Gratian Serban                                    Secretarul general al judetulu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Mariuca Pop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6</Characters>
  <CharactersWithSpaces>15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