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59</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8 februarie 2015</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50, pentru executarea lucrării „Extindere reţea canalizare menajeră, localitatea Frata, comuna Frata", km.26+695 - 28+925, partea stângă şi partea dreaptă</w:t>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Văzând Referatul comun al Direcţiei Juridice şi al Arhitectului Şef cu nr. 22610/9.02.2015, privind emiterea acordului Judeţului Cluj, în calitate de proprietar al drumului judeţean DJ 150, pentru executarea lucrării „</w:t>
      </w:r>
      <w:r>
        <w:rPr>
          <w:rFonts w:ascii="Times New Roman" w:hAnsi="Times New Roman"/>
          <w:b/>
          <w:sz w:val="24"/>
          <w:lang w:val="en-US"/>
        </w:rPr>
        <w:t>Extindere reţea canalizare menajeră, localitatea Frata, comuna Frata</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unei Frata, nr. 3966/05.12.2014, înregistrată la Consiliul Judeţean Cluj sub nr. 22610/05.12.2014;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12/27.01.2015,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50, pentru executarea, de către Comuna Frata, a lucrării „</w:t>
      </w:r>
      <w:r>
        <w:rPr>
          <w:rFonts w:ascii="Times New Roman" w:hAnsi="Times New Roman"/>
          <w:b/>
          <w:color w:val="auto"/>
          <w:sz w:val="24"/>
          <w:lang w:val="en-US"/>
        </w:rPr>
        <w:t>Extindere reţea canalizare menajeră, localitatea Frata, comuna Frata", km.26+695 - 28+925, partea stângă şi partea dreaptă.</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VÁKÁR ISTVÁN VALENTIN</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