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62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februarie 2015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 xml:space="preserve">privind stabilirea măsurilor pentru atribuirea şi derularea contractului de 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i/>
          <w:sz w:val="24"/>
          <w:lang w:val="en-US"/>
        </w:rPr>
        <w:t xml:space="preserve">achiziţie publică </w:t>
      </w:r>
      <w:r>
        <w:rPr>
          <w:rFonts w:ascii="Times New Roman" w:hAnsi="Times New Roman"/>
          <w:b/>
          <w:i/>
          <w:sz w:val="24"/>
          <w:lang w:val="ro-RO"/>
        </w:rPr>
        <w:t>având ca obiect: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color w:val="auto"/>
          <w:sz w:val="24"/>
          <w:lang w:val="ro-RO"/>
        </w:rPr>
        <w:t>servicii prin care să se realizeze asigurarea pazei, protecţiei şi supravegherii Sediului Consiliului Judeţean Cluj, Calea Dorobanţilor, nr. 106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color w:val="auto"/>
          <w:sz w:val="24"/>
          <w:lang w:val="ro-RO"/>
        </w:rPr>
      </w:pPr>
      <w:r>
        <w:rPr>
          <w:rFonts w:ascii="Times New Roman" w:hAnsi="Times New Roman"/>
          <w:b/>
          <w:i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nr. 3 718/ 18.02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2015, întocmit de către Direcţia Dezvoltare şi Investiţii, privind stabilirea măsurilor pentru atribuirea şi derularea contractului de achiziţie publică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vând ca obiect: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"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ervicii prin care să se realizeze asigurarea pazei, protecţiei şi supravegherii Sediului Consiliului Judeţean Cluj, Calea Dorobanţilor, nr. 106"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, respectiv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onstituirea comisiei de evaluare a ofertelor, precum şi nominalizarea responsabilului de contract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În conformitate cu prevederile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: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Calibri" w:hAnsi="Calibri"/>
          <w:b w:val="false"/>
          <w:i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Hotarârii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Hotărârii Consiliului Judeţean Cluj nr. 260 din 31 octombrie 2014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Times New Roman" w:hAnsi="Times New Roman"/>
          <w:b/>
          <w:i/>
          <w:vanish w:val="false"/>
          <w:color w:val="auto"/>
          <w:spacing w:val="0"/>
          <w:sz w:val="24"/>
          <w:lang w:val="ro-RO"/>
        </w:rPr>
        <w:t>servicii prin care să se realizeze asigurarea pazei, protecţiei şi supravegherii Sediului Consiliului Judeţean Cluj, Calea Dorobanţilor, nr. 106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,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Augustin Rus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şef serviciu, Serviciul logistic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Corina Cenuş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 juridic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sef serviciu, Serviciul Financiar Contabil, Consiliul Judetean Cluj;</w:t>
        <w:tab/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embri de rezervă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Ştefan-Horea Meteş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consilier,    Serviciul Resurse Umane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Tănase Baicu -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consilier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ul logistic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tei Petru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-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Art.   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Responsabil de contractul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in care se va realiza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asigurarea pazei, protecţiei şi supravegherii Sediului Consiliului Judeţean Cluj, Calea Dorobanţilor, nr. 106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Dl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ugustin Rus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şef serviciu, Serviciul logistic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3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şi responsabilul de contract vor îndeplini atribuţiile stabilite prin</w:t>
      </w: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Hotărârea Consiliului Judeţean Cluj nr. 260 din 31 octombrie 2014,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0" w:after="1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 xml:space="preserve">Art. 4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5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Direcţiei Dezvoltare şi Investiţii, persoanelor desemnate, precum şi Prefectului Judeţului Cluj.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