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63 din    23 februar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    24 - 26 februarie 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4070/2015 privind necesitatea şi oportunitatea desemnării vicepreşedinţilor Consiliului Judeţean Cluj în vederea exercitării atribuţiilor Preşedintelui Consiliului Judeţean Cluj, în caz de absenţă a acestuia, în perioada 24 - 26 februarie 2015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perioada 24 - 26 februarie 2015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Cătărig Horaţiu Liviu - consilier judeţean cu atribuţii de vicepreşedint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Ioan Oleleu - vicepreşedinte al Consiliului Judeţean Cluj, domnului Cătărig Horaţiu Liviu - consilier judeţean cu atribuţii de vicepreşedinte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