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65</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3 februarie 2015</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rilor judeţene DJ 103 K şi DJ 103 L, pentru executarea lucrării „Construire staţie mobilă de distribuţie carburanţi", în vecinătatea drumurilor judeţene DJ 103 K km.27+955 partea dreaptă şi DJ 103 L km. 5+160 partea stângă.</w:t>
      </w:r>
    </w:p>
    <w:p>
      <w:pPr>
        <w:pStyle w:val="Normal"/>
        <w:widowControl w:val="false"/>
        <w:bidi w:val="0"/>
        <w:spacing w:lineRule="auto" w:line="276"/>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3234/16.02.2015, privind emiterea acordului Judeţului Cluj, în calitate de proprietar al drumurilor judeţene DJ 103 K şi DJ 103 L, pentru executarea lucrării „</w:t>
      </w:r>
      <w:r>
        <w:rPr>
          <w:rFonts w:ascii="Times New Roman" w:hAnsi="Times New Roman"/>
          <w:b/>
          <w:sz w:val="24"/>
          <w:lang w:val="en-US"/>
        </w:rPr>
        <w:t>Construire staţie mobilă de distribuţie carburanţi</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domnului Abrudan Cornel, înregistrată la Consiliul Judeţean Cluj sub nr. 3234/11.02.2015;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47/16.12.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rilor judeţene DJ 103 K şi DJ 103 L, pentru executarea, de către domnul Abrudan Cornel, a lucrării „</w:t>
      </w:r>
      <w:r>
        <w:rPr>
          <w:rFonts w:ascii="Times New Roman" w:hAnsi="Times New Roman"/>
          <w:b/>
          <w:color w:val="auto"/>
          <w:sz w:val="24"/>
          <w:lang w:val="en-US"/>
        </w:rPr>
        <w:t>Construire staţie mobilă de distribuţie carburanţi", în vecinătatea drumurilor judeţene DJ 103 K km.27+955 partea dreaptă şi DJ 103 L km. 5+160 partea stângă.</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domnului Abrudan Cornel, Arhitectului Şef al Judeţului Cluj,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jc w:val="left"/>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jc w:val="left"/>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