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6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in 24 februa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2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2"/>
          <w:lang w:val="en-US"/>
        </w:rPr>
        <w:t xml:space="preserve">Servicii juridice de consultanţă,    de asistenţă şi de reprezentare a Judeţului Cluj,    </w:t>
      </w:r>
      <w:r>
        <w:rPr>
          <w:rFonts w:ascii="Times New Roman" w:hAnsi="Times New Roman"/>
          <w:b/>
          <w:color w:val="auto"/>
          <w:sz w:val="22"/>
          <w:lang w:val="ro-RO"/>
        </w:rPr>
        <w:t>în dosar nr. 5725/117/2014, aflat pe rolul Tribunalului Cluj, precum şi a oricărei alte cauze ce derivă din acesta</w:t>
      </w:r>
      <w:r>
        <w:rPr>
          <w:rFonts w:ascii="Times New Roman" w:hAnsi="Times New Roman"/>
          <w:b/>
          <w:color w:val="000000"/>
          <w:sz w:val="22"/>
          <w:lang w:val="en-US"/>
        </w:rPr>
        <w:t xml:space="preserve">, respectiv </w:t>
      </w:r>
      <w:r>
        <w:rPr>
          <w:rFonts w:ascii="Times New Roman" w:hAnsi="Times New Roman"/>
          <w:b/>
          <w:color w:val="auto"/>
          <w:sz w:val="22"/>
          <w:lang w:val="en-US"/>
        </w:rPr>
        <w:t xml:space="preserve">constituirea comisiei de evaluare a ofertelor </w:t>
      </w:r>
      <w:r>
        <w:rPr>
          <w:rFonts w:ascii="Times New Roman" w:hAnsi="Times New Roman"/>
          <w:b/>
          <w:color w:val="auto"/>
          <w:sz w:val="22"/>
          <w:lang w:val="ro-RO"/>
        </w:rPr>
        <w:t>ş</w:t>
      </w:r>
      <w:r>
        <w:rPr>
          <w:rFonts w:ascii="Times New Roman" w:hAnsi="Times New Roman"/>
          <w:b/>
          <w:color w:val="auto"/>
          <w:sz w:val="22"/>
          <w:lang w:val="en-US"/>
        </w:rPr>
        <w:t>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4.154 / 24.0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015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Servicii juridice de consultanţă,    de asistenţă şi de reprezentare a Judeţului Cluj,   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în dosar nr. 5725/117/2014, aflat pe rolul Tribunalului Cluj, precum şi a oricărei alte cauze ce derivă din acesta</w:t>
      </w:r>
      <w:r>
        <w:rPr>
          <w:rFonts w:ascii="Times New Roman" w:hAnsi="Times New Roman"/>
          <w:b w:val="false"/>
          <w:color w:val="000000"/>
          <w:sz w:val="22"/>
          <w:lang w:val="en-US"/>
        </w:rPr>
        <w:t xml:space="preserve">, respectiv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constituirea comisiei de evaluare a ofertelor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ş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i nominalizarea responsabilului de contract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2"/>
          <w:lang w:val="en-US"/>
        </w:rPr>
        <w:t xml:space="preserve">Servicii juridice de consultanţă,    de asistenţă şi de reprezentare a Judeţului Cluj,   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2"/>
          <w:lang w:val="ro-RO"/>
        </w:rPr>
        <w:t>în dosar nr. 5725/117/2014, aflat pe rolul Tribunalului Cluj, precum şi a oricărei alte cauze ce derivă din acesta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escu Ştef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Juridic, Contencios Administrativ,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unteanu Cr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 juridic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linca Crist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 juridic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erviciil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juridice de consultanţă,    de asistenţă şi de reprezentare a Judeţului Cluj,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>în dosar nr. 5725/117/2014, aflat pe rolul Tribunalului Cluj, precum şi a oricărei alte cauze ce derivă din acest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Iliescu Ştef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3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