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7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7 februarie 2015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constituirea echipei de implementare a proiectului    "Inovare prin acţiuni de integrare a tinerilor cu nevoi speciale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vând în vedere referatul nr. 4480 din 27.02.2015,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ocmit de Direcţia Dezvoltare şi Investiţii, Serviciul Dezvoltare Locală şi Regională, Turism,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chipei de implementare a proiectului "Inovare prin acţiuni de integrare a tinerilor cu nevoi speciale"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</w:t>
      </w:r>
      <w:r>
        <w:rPr>
          <w:b/>
          <w:color w:val="auto"/>
          <w:sz w:val="24"/>
          <w:lang w:val="ro-RO"/>
        </w:rPr>
        <w:t xml:space="preserve"> 07/ST/06.02.2015/SEE </w:t>
      </w:r>
      <w:r>
        <w:rPr>
          <w:b w:val="false"/>
          <w:color w:val="auto"/>
          <w:sz w:val="24"/>
          <w:lang w:val="ro-RO"/>
        </w:rPr>
        <w:t xml:space="preserve">încheiat între Fondul Român de Dezvoltare Socială (FRDS) - Operator de Program pentru Programul RO10 - Copii şi tineri aflaţi în situaţii de risc şi iniţiative locale şi regionale pentru reducerea inegalităţilor naţionale şi pentru promovarea incluziunii sociale, din cadrul Mecanismului financiar SEE 2009-2014;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Ghidul aplicantului    "SINERGII PENTRU VIITOR -    Copii aflaţi în situaţii de risc din cadrul programului RO10 Copii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tineret în situ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i de risc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ini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ative loca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e pentru reducerea inegalită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>ilor n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ona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i promovarea incluziunii sociale"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 „Inovare prin acţiuni de integrare a tinerilor cu nevoi speciale" aprobat spre finan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>are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12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te echipa de implementare 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Inovare prin acţiuni de integrare a tinerilor cu nevoi speciale</w:t>
      </w:r>
      <w:r>
        <w:rPr>
          <w:b w:val="false"/>
          <w:color w:val="auto"/>
          <w:sz w:val="24"/>
          <w:lang w:val="en-US"/>
        </w:rPr>
        <w:t>"</w:t>
      </w:r>
      <w:r>
        <w:rPr>
          <w:b w:val="false"/>
          <w:color w:val="000000"/>
          <w:sz w:val="24"/>
          <w:lang w:val="ro-RO"/>
        </w:rPr>
        <w:t xml:space="preserve"> următoarea componen</w:t>
      </w:r>
      <w:r>
        <w:rPr>
          <w:rFonts w:ascii="Calibri" w:hAnsi="Calibri"/>
          <w:b w:val="false"/>
          <w:color w:val="000000"/>
          <w:sz w:val="24"/>
          <w:lang w:val="ro-RO"/>
        </w:rPr>
        <w:t>ţ</w:t>
      </w:r>
      <w:r>
        <w:rPr>
          <w:b w:val="false"/>
          <w:color w:val="000000"/>
          <w:sz w:val="24"/>
          <w:lang w:val="ro-RO"/>
        </w:rPr>
        <w:t>ă 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COORDONATOR PROIECT: Rad Niculina - consilier, Serviciul Dezvoltare Locală şi Regională, Turism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NTABIL PROIECT: Hedeş Ramona - consilier, Serviciul Financiar Contabil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SPECIALIST ACHIZIŢII PUBLICE: Matei Petru - consilier, Serviciul Lucrari si Achiziţii Publice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 EXPERT RELAŢII PUBLICE: Coman Diana -    consilier, Serviciul Dezvoltare Locală şi Regională, Turism, Consiliul Judeţean Cluj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Persoanele nominalizat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la art. 1 vor îndeplini atribuţiile cuprinse în Anexa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la art.1 şi Prefectului Judeţului Cluj.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>p.PREŞEDINTE</w:t>
        <w:tab/>
        <w:tab/>
        <w:tab/>
        <w:t xml:space="preserve">            </w:t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color w:val="auto"/>
          <w:sz w:val="24"/>
          <w:lang w:val="ro-RO"/>
        </w:rPr>
        <w:t xml:space="preserve">VICEPREŞEDINTE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  <w:r>
        <w:rPr>
          <w:b/>
          <w:color w:val="auto"/>
          <w:sz w:val="24"/>
          <w:lang w:val="ro-RO"/>
        </w:rPr>
        <w:t xml:space="preserve">VÁKÁR ISTVÁN VALENTIN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>
          <w:b/>
          <w:color w:val="auto"/>
          <w:sz w:val="24"/>
          <w:lang w:val="ro-RO"/>
        </w:rPr>
        <w:t xml:space="preserve">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Calibri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