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0 din 28 ianuarie 2015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emiterea acordului de principiu pentru depunerea Proiectului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 xml:space="preserve">Dezvoltarea infrastructurii de transport intermodal pentru pasageri şi marfă la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eroportul Internaţional Avram Iancu Cluj"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emiterea acordului de principiu pentru depunerea Proiectului „Dezvoltarea infrastructurii de transport intermodal pentru pasageri şi marfă la Aeroportul Internaţional Avram Iancu Cluj"</w:t>
      </w:r>
      <w:r>
        <w:rPr>
          <w:rFonts w:ascii="Times New Roman" w:hAnsi="Times New Roman"/>
          <w:b w:val="false"/>
          <w:sz w:val="24"/>
          <w:lang w:val="en-US"/>
        </w:rPr>
        <w:t>, propus de vicepreşedintele Consiliului Judeţean Cluj, domnul Vákár Istvá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Valentin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b) şi alin. (6) lit. a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finanţele publice locale nr. 273/2006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finanţele publice nr. 500/2002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 (1)</w:t>
      </w:r>
      <w:r>
        <w:rPr>
          <w:rFonts w:ascii="Times New Roman" w:hAnsi="Times New Roman"/>
          <w:b w:val="false"/>
          <w:sz w:val="24"/>
          <w:lang w:val="en-US"/>
        </w:rPr>
        <w:t xml:space="preserve"> Se emite acordul de principiu al 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pentru depunerea Proiectului „Dezvoltarea infrastructurii de transport intermodal pentru pasageri şi marfă la Aeroportul Internaţional Avram Iancu Cluj", în cadrul apelului de finanţare „Programul CONNECTING EUROPE FACILITY - 2014 MULTY ANNUAL CALL: SPECIFIC CALL FOR COHESION FUNDS    OBJECTIVE 1", cu 85%" - fonduri europene şi 15% - cofinanţare. </w:t>
      </w:r>
    </w:p>
    <w:p>
      <w:pPr>
        <w:pStyle w:val="Normal"/>
        <w:widowControl w:val="fals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Judeţul Cluj, în calitate de lider, şi </w:t>
      </w:r>
      <w:r>
        <w:rPr>
          <w:rFonts w:ascii="Times New Roman" w:hAnsi="Times New Roman"/>
          <w:b w:val="false"/>
          <w:sz w:val="24"/>
          <w:lang w:val="ro-RO"/>
        </w:rPr>
        <w:t>Aeroportul Internaţional Avram Iancu Cluj R.A. vor efectua toate demersurile legale şi necesare în vederea obţinerii finanţării nerambursabil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(3) </w:t>
      </w:r>
      <w:r>
        <w:rPr>
          <w:rFonts w:ascii="Times New Roman" w:hAnsi="Times New Roman"/>
          <w:b w:val="false"/>
          <w:sz w:val="24"/>
          <w:lang w:val="en-US"/>
        </w:rPr>
        <w:t xml:space="preserve">Întocmirea şi depunerea cererii de finanţare este condiţiontă de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) obţinerea acordurilor şi avizelor necesare, conform legii, pentru depunerea acesteia;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ab/>
        <w:t>b) corelarea studiului de fezabilitate cu cerinţele din avize şi acorduri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; Direcţia Dezvoltare şi Investiţii; Direcţia Urbanism şi Amenajarea Teritoriului, precum şi Aeroportul Internaţional Avram Iancu Cluj R.A. 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prin Direcţiei Generale Buget-Finanţe, Resurse Umane; Direcţiei Juridice; Direcţiei Dezvoltare şi Investiţii; Direcţiei Urbanism şi Amenajarea Teritoriului; Aeroportului Internaţional Avram Iancu Cluj R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          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