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03 mart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    concurs şi de soluţionare a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testaţiilor pentru concursul de recrutare din data de 22.04.201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Direcţiei Generale Buget-Finanţe, Resurse Umane nr. 2927/2015 prin care se propune spre aprobare constituirea comisiilor de concurs şi de soluţionare a contestaţiilor la concursul de recrutare organizat în data de 22.04.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ntru ocuparea funcţiei publice de conducere vacante de director executiv la Direcţia Juridică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dresa nr. 7759/2015 privind nominalizarea reprezentanţilor ANFP pentru concursul organizat în data de 22.04.2015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privind administraţia publică locală nr.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recrutare organizat în data de </w:t>
      </w:r>
      <w:r>
        <w:rPr>
          <w:rFonts w:ascii="Times New Roman" w:hAnsi="Times New Roman"/>
          <w:b/>
          <w:color w:val="000000"/>
          <w:sz w:val="24"/>
          <w:lang w:val="ro-RO"/>
        </w:rPr>
        <w:t>22.04.201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entru ocuparea funcţiei publice de conducere vacante de director executiv la Direcţia Juridică din cadrul Consiliului Judeţean Cluj, cu următoarea componenţă:</w:t>
        <w:tab/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Gaci Simona, secretar al judeţului, Consiliul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Raţiu Mariana, director executiv, Direcţia Dezvoltare şi Investiţi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Pintican Ionela, şef serviciu, Serviciul Administraţie Publică, ATOP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,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Reprezentant ANFP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Mocan Corina, şef serviciu, Serviciul Resurse Umane.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  <w:tab/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de recrutare organizat în data de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22.04.2015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, pentru ocuparea funcţiei publice de conducere vacante de director executiv la Direcţia Juridică din cadrul Consiliului Judeţean Cluj, cu următoarea componenţ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Gazsi Rodica, director general, Direcţia Generală Buget Finanţe, Resurse Uman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Coman Diana, şef serviciu, Serviciul Dezvoltare Locală şi Regională, Turism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Iuga Alin, şef serviciu, Serviciul Relaţii Public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,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Mocan Corina, şef serviciu, Serviciul Resurse Umane.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>Art. 4.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VAKAR Istvan-Valenti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