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74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04    mart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şi a mijloacelor fix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 De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241/05.02.2015        privind aprobarea scoateri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şi a mijloacelor fixe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Şcolii Gimnaziale Speciale De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2.301,11    lei şi a mijloacelor fixe în valoare de 5.868,95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De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ala Gimnazială Specială De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De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