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38 din 12 februa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Bugetului de venituri şi cheltuiel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e anul 2015 al societăţii Univers T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aprobarea Bugetului de venituri şi cheltuieli pe anul 2015 al societăţii Univers T S.A., propus de vicepreşedintele Consiliului Judeţean Cluj, domnul Ioan Oleleu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ii societăţilor nr. 31/1990, republicată, cu modificările şi completările ulterioare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ii bugetului de stat pe anul 2015 nr. 186/2014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, cu modificările şi completările ulterioare;</w:t>
      </w:r>
    </w:p>
    <w:p>
      <w:pPr>
        <w:pStyle w:val="Normal"/>
        <w:widowControl w:val="false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inului Ministrului Finanţelor Publice nr. 2.032/2013 privind aprobarea formatului şi structurii bugetului de venituri şi cheltuieli, precum şi a anexelor de fundamentare a acestuia, rectificat;</w:t>
      </w:r>
    </w:p>
    <w:p>
      <w:pPr>
        <w:pStyle w:val="Normal"/>
        <w:widowControl w:val="false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000000"/>
          <w:sz w:val="20"/>
          <w:lang w:val="ro-RO"/>
        </w:rPr>
      </w:pPr>
      <w:r>
        <w:rPr>
          <w:rFonts w:ascii="Times New Roman" w:hAnsi="Times New Roman"/>
          <w:b w:val="false"/>
          <w:color w:val="000000"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prin art. 115 alin. (1) lit. 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 venituri şi cheltuieli pe anul 2015 al societăţii Univers T S.A., cuprins în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Univers T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Generale Buget-Finanţe, Resurse Umane; Univers T S.A.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