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0 din 12 februa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probarea Bugetului de venituri şi cheltuiel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 anul 2015 al S.C. Pază şi Protecţie Cluj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5 al S.C. Pază şi Protecţie Cluj S.R.L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vicepreşedintele Consiliului Judeţean Cluj, domnul Vákár István Valentin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d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bugetului de stat pe anul 2015 nr. 186/2014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2.032/2013 privind aprobarea formatului şi structurii bugetului de venituri şi cheltuieli, precum şi a anexelor de fundamentare a acestuia, rect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widowControl w:val="false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e venituri şi cheltuieli pe anul 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 S.C. Pază şi Protecţie Cluj S.R.L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.C. Pază şi Protecţie Cluj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S.C. Pază şi Protecţie Cluj S.R.L., Direcţiei Generale Buget-Finanţe, Resurse Umane;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. PREŞEDINTE,</w:t>
        <w:tab/>
        <w:tab/>
        <w:tab/>
        <w:tab/>
        <w:tab/>
        <w:t>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</w:t>
        <w:tab/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ákár István Valentin</w:t>
        <w:tab/>
        <w:tab/>
        <w:tab/>
        <w:tab/>
        <w:tab/>
        <w:t xml:space="preserve">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