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bidi w:val="0"/>
        <w:ind w:firstLine="42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42 din 12 februarie 2015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  <w:t xml:space="preserve">privind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aprobarea Bugetului de venituri şi cheltuieli pe anul 2015 al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egiei Autonome de Administrare a Domeniului Public şi Privat a Judeţului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nalizând Proiectul de hotărâre privind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probarea Bugetului de venituri şi cheltuieli pe anul 2015 al Regiei Autonome de Administrare a Domeniului Public şi Privat a Judeţului Cluj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opus de vicepreşedintele Consiliului Judeţean Cluj, domnul Vákár István Valentin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vederile:</w:t>
      </w:r>
    </w:p>
    <w:p>
      <w:pPr>
        <w:pStyle w:val="Normal"/>
        <w:tabs>
          <w:tab w:val="clear" w:pos="720"/>
          <w:tab w:val="left" w:pos="993" w:leader="none"/>
        </w:tabs>
        <w:bidi w:val="0"/>
        <w:ind w:firstLine="709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91 alin. (1) lit. a) şi alin. (2) lit. d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993" w:leader="none"/>
        </w:tabs>
        <w:bidi w:val="0"/>
        <w:ind w:firstLine="709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Legii privind reorganizarea unităţilor de stat ca regii autonome şi societăţi comerciale nr. 15/1990, republicată, cu modificările şi completările ulterioare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bidi w:val="0"/>
        <w:ind w:firstLine="709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Legii contabilităţii nr. 82/1991, republicată, cu modificările şi completările ulterioare;</w:t>
      </w:r>
    </w:p>
    <w:p>
      <w:pPr>
        <w:pStyle w:val="Normal"/>
        <w:tabs>
          <w:tab w:val="clear" w:pos="720"/>
          <w:tab w:val="left" w:pos="993" w:leader="none"/>
        </w:tabs>
        <w:bidi w:val="0"/>
        <w:ind w:right="22" w:firstLine="709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egii bugetului de stat pe anul 2015 nr. 186/2014; </w:t>
      </w:r>
    </w:p>
    <w:p>
      <w:pPr>
        <w:pStyle w:val="Normal"/>
        <w:bidi w:val="0"/>
        <w:ind w:right="22" w:firstLine="709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Ordonanţei Guvernului nr. 26/2013 privind întărirea disciplinei financiare la nivelul unor operatori economici la care statul sau unităţile administrativ-teritoriale sunt acţionari unici ori majoritari sau deţin direct ori indirect o participaţie majoritară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cu modificările şi completările ulterioar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993" w:leader="none"/>
        </w:tabs>
        <w:bidi w:val="0"/>
        <w:ind w:right="22" w:firstLine="709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Ordinului Ministrului Finanţelor Publice nr. 2.032/2013 privind aprobarea formatului şi structurii bugetului de venituri şi cheltuieli, precum şi a anexelor de fundamentare a acestuia, rectific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right="22" w:hanging="0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ab/>
        <w:t>Fiind îndeplinite 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22" w:hanging="0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ab/>
        <w:t>În temeiul drepturilor conferite prin art. 115 alin. (1) lit. c) din Legea administraţiei publice locale nr. 215/2001, republicată, cu modificările şi completările ulterioare,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>h o t ă r ă ş t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Se aprobă Bugetul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de venituri şi cheltuieli pe anul 2015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l Regiei Autonome de Administrare a Domeniului Public şi Privat a Judeţului Cluj,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 cuprins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nexa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Cu punerea în aplicare a prevederilor prezentei hotărâri se încredinţează preşedintele Consiliului Judeţean Cluj, prin Direcţia Generală Buget-Finanţe, Resurse Umane şi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Regia Autonomă de Administrare a Domeniului Public şi Privat a Judeţului Cluj</w:t>
      </w:r>
      <w:r>
        <w:rPr>
          <w:rFonts w:ascii="Times New Roman" w:hAnsi="Times New Roman"/>
          <w:b w:val="false"/>
          <w:color w:val="auto"/>
          <w:sz w:val="24"/>
          <w:lang w:val="de-DE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ab/>
        <w:tab/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zenta hotărâre se comunică prin intermediul secretarului judeţului, în termenul prevăzut de lege, Direcţiei Generale Buget-Finanţe, Resurse Umane;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Regiei Autonome de Administrare a Domeniului Public şi Privat a Judeţului Cluj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precum şi Prefectului Judeţului Cluj şi se aduce la cunoştinţa publică prin afişare la sediul Consiliului Judeţean Cluj şi pe pagina de internet „www.cjcluj.ro".</w:t>
        <w:tab/>
      </w:r>
    </w:p>
    <w:p>
      <w:pPr>
        <w:pStyle w:val="Normal"/>
        <w:bidi w:val="0"/>
        <w:spacing w:before="0" w:after="120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spacing w:before="0" w:after="120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>              p.    PREŞEDINTE,</w:t>
        <w:tab/>
        <w:tab/>
        <w:tab/>
        <w:t>                          Contrasemnează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Vákár István Valentin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