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 xml:space="preserve">R O M A N I A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4"/>
        </w:rPr>
        <w:t>PRESEDINTE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DISPOZITIA NR. 111 </w:t>
      </w:r>
    </w:p>
    <w:p>
      <w:pPr>
        <w:pStyle w:val="Heading3"/>
        <w:bidi w:val="0"/>
        <w:ind w:left="0" w:right="0" w:hanging="0"/>
        <w:rPr/>
      </w:pPr>
      <w:r>
        <w:rPr/>
        <w:t xml:space="preserve">din 30 </w:t>
      </w:r>
      <w:r>
        <w:rPr>
          <w:lang w:val="ro-RO"/>
        </w:rPr>
        <w:t>august</w:t>
      </w:r>
      <w:r>
        <w:rPr/>
        <w:t xml:space="preserve"> 2002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>privind numirea unui specialist pentru executarea procedurii de licitaţie electronică în vederea acordării de produse lactate şi de panificaţie, pentru elevii din clasele I-IV, din învăţământul de stat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Preşedintele Consiliului Judeţean Cluj,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Văzând referatul înregistrat sub nr. 7428/2002 prin care Direcţia Generală de Coordonare a Activităţii Economice propune numirea unui specialist pentru executarea procedurii de licitaţie electronică în vederea acordării de produse lactate şi de panificaţie, pentru elevii din clasele I-IV, din învăţământul de stat;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Tinând cont de prevederile O.U.G. nr. 96/2002;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În temeiul drepturilor conferite prin art. 116 şi 117 din Legea administraţiei publice locale nr. 215/2001, 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TextBody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Art. 1. </w:t>
      </w:r>
      <w:r>
        <w:rPr>
          <w:sz w:val="24"/>
        </w:rPr>
        <w:t xml:space="preserve">Dl. Fiţai Carol va asigura pregătirea, urmărirea şi realizarea licitaţiei electronice pentru produse lactate şi de panificaţie, necesare elevilor din clasele I-IV, din învăţământul de stat, cu obligaţia respectării prevederilor legale în vigoare şi a termenelor stabilite.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Art. 2. </w:t>
      </w:r>
      <w:r>
        <w:rPr>
          <w:sz w:val="24"/>
        </w:rPr>
        <w:t xml:space="preserve">În această calitate răspunde de corecta desfăşurare a licitaţiei şi de asigurarea confidenţialităţii documentelor.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Art. 3. </w:t>
      </w:r>
      <w:r>
        <w:rPr>
          <w:sz w:val="24"/>
        </w:rPr>
        <w:t xml:space="preserve">Cu ducerea la îndeplinire a prevederilor prezentei se încredinţează Direcţia Generală de Coordonare a Activităţii Economice. 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4"/>
        </w:rPr>
        <w:t xml:space="preserve">p. PRESEDINTE,  </w:t>
        <w:tab/>
        <w:tab/>
        <w:tab/>
        <w:tab/>
        <w:tab/>
        <w:t xml:space="preserve">  AVIZAT: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4"/>
        </w:rPr>
        <w:t xml:space="preserve">   </w:t>
      </w:r>
      <w:r>
        <w:rPr>
          <w:rFonts w:ascii="Bookman Old Style" w:hAnsi="Bookman Old Style"/>
          <w:b/>
          <w:sz w:val="24"/>
        </w:rPr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4"/>
        </w:rPr>
        <w:t xml:space="preserve">   </w:t>
      </w:r>
      <w:r>
        <w:rPr>
          <w:rFonts w:ascii="Bookman Old Style" w:hAnsi="Bookman Old Style"/>
          <w:b/>
          <w:sz w:val="24"/>
        </w:rPr>
        <w:t xml:space="preserve">Medrea Liviu  </w:t>
        <w:tab/>
        <w:tab/>
        <w:tab/>
        <w:tab/>
        <w:tab/>
        <w:t xml:space="preserve">        Pop Măriuca </w:t>
      </w:r>
    </w:p>
    <w:sectPr>
      <w:type w:val="nextPage"/>
      <w:pgSz w:w="12240" w:h="15840"/>
      <w:pgMar w:left="1800" w:right="1041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Bookman Old Style" w:hAnsi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2</Characters>
  <CharactersWithSpaces>128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cp:lastPrinted>2002-08-30T09:28:00Z</cp:lastPrinted>
  <dcterms:modified xsi:type="dcterms:W3CDTF">2006-09-04T13:55:00Z</dcterms:modified>
  <cp:revision>2</cp:revision>
  <dc:subject/>
  <dc:title>R O M A N I 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