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</w:rPr>
        <w:t>NR. 44 din 12 februa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ivind aprobarea,    pentru anul 2015, a costului minim anual pentru cheltuielile direct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pentru persoanele care beneficiază de măsuri de protecţie special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Consiliul Judeţean Cluj,</w:t>
      </w:r>
    </w:p>
    <w:p>
      <w:pPr>
        <w:pStyle w:val="Normal"/>
        <w:bidi w:val="0"/>
        <w:ind w:left="142" w:hanging="142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privind aprob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entru anul 2015, a costului minim anual pentru cheltuielile directe pentru persoanele care beneficiază de măsuri de protecţie specială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opus de vicepreşedintele Consiliului Judeţean Cluj, domnul Vákár István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Valenti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adresa Direcţiei Generale de Asistenţă Socială şi Protecţia Copilului Cluj nr. 3367/04.02.2015, înregistrată la Consiliul Judeţean Cluj sub nr. 1745 /05.02.2015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91 alin. 5 lit. a) pct. 2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ările şi completările ulterioare;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27 din Legea privind protecţia şi promovarea drepturilor copilului nr. 272/2004, republicata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3 şi ale art. 4 din Anexa nr. 1 la Hotărârea Guvernului nr. 457/2000 pentru aprobarea Normelor metodologice de stabilire a nivelului contribuţiilor comunităţilor locale la finanţarea activităţii de protecţie a copilului aflat în dificultate, a celui cu handicap, precum şi a persoanei majore care beneficiază de protecţie în condiţiile art. 19 din Ordonanţa de urgenţă a Guvernului nr. 26/1997,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Guvernului nr. 904/2014 pentru stabilirea limitelor minime de cheltuieli aferente drepturilor prevăzute de art. 129 alin. (1) din Legea nr. 272/2004 privind protecţia şi promovarea drepturilor copilului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Consiliului Judeţean Cluj nr. 33/2015 privind aprobarea    Bugetului general propriu al Judeţului Cluj pe anul 2015, pe capitole, subcapitole, titluri, articole şi aliniat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limitele minime de cheltuieli cu hrana, nevoi personale, cazarmament, echipament şi material igienico-sanitar pe categorii de vârstă pentru persoanele care beneficiază de măsuri de protecţie specială, în anul 2015, conform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recţia Generală Buget-Finanţe, Resurse Umane 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recţia Generală de Asistenţă Socială şi Protecţia Copil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hotărâre se comunică prin intermediul secretarului, în termenul prevăzut de lege,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Direcţiei Generale de Asistenţă Socială şi Protecţia Copilului Cluj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cum şi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efectului Judeţului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</w:t>
      </w:r>
      <w:r>
        <w:rPr>
          <w:rFonts w:ascii="Times New Roman" w:hAnsi="Times New Roman"/>
          <w:b/>
          <w:color w:val="000000"/>
          <w:sz w:val="24"/>
          <w:lang w:val="en-US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hanging="91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  Anexă </w:t>
      </w:r>
    </w:p>
    <w:p>
      <w:pPr>
        <w:pStyle w:val="Normal"/>
        <w:bidi w:val="0"/>
        <w:ind w:hanging="91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JUDEŢUL   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la Hotărârea nr. 44/2015</w:t>
      </w:r>
    </w:p>
    <w:p>
      <w:pPr>
        <w:pStyle w:val="Normal"/>
        <w:bidi w:val="0"/>
        <w:ind w:hanging="91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CONSILIUL JUDEŢEAN</w:t>
      </w:r>
    </w:p>
    <w:p>
      <w:pPr>
        <w:pStyle w:val="Normal"/>
        <w:bidi w:val="0"/>
        <w:ind w:hanging="91"/>
        <w:jc w:val="both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hanging="91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Limitele minime de cheltuieli cu hrana, nevoi personale, cazarmament, echipament şi mater</w:t>
      </w:r>
      <w:r>
        <w:rPr>
          <w:rFonts w:ascii="Times New Roman" w:hAnsi="Times New Roman"/>
          <w:b/>
          <w:color w:val="auto"/>
          <w:sz w:val="24"/>
          <w:lang w:val="en-US"/>
        </w:rPr>
        <w:t>iale igienico-sanitare pe categorii de vârstă pentru persoanele care beneficiază de măsuri de protecţie specială, în anul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tbl>
      <w:tblPr>
        <w:tblW w:w="101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0"/>
        <w:gridCol w:w="1450"/>
        <w:gridCol w:w="1417"/>
        <w:gridCol w:w="1417"/>
        <w:gridCol w:w="1701"/>
        <w:gridCol w:w="1277"/>
        <w:gridCol w:w="1274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Nr. cr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Grupa de vârstă   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Benefici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Hran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Nevoi pers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Echipament cazarmament rechizite, transport şi materiale igienico-sani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Total cheltuieli /a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st mediu cheltuieli/luna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0 - 3 an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pil in sistem rezidenţ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2X365 zile =4380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8X12 =336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366 le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5082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424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Mama în centru mate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6,60X365 zile =6059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975X1 =975 lei 28X12=336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844 le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8214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685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3 - 7 an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Copil în sistem rezidenţi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6,60X365 zile =6059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8X12 =336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498 le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6893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574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3 - 7 an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pil în centru de z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2X258 zile =3096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3096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58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7 - 14 an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pil în sistem rezidenţ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6,60X365 zile =6059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8X12 =336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611 le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7006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584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7 - 14 an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pil în centru de z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2X258 zile =3096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3096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58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4 - 18an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Copil în sistem rezidenţi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6,60X365 zile =6059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8X12 =336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754 le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7149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596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4 - 18an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pil în centru de z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2X258 zile =3096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3096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58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8 - 26an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pil în sistem rezidenţ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16,60X365 zile =6059 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28X12 =336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844 le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7239 le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603 lei</w:t>
            </w:r>
          </w:p>
        </w:tc>
      </w:tr>
    </w:tbl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. PREŞEDINTE</w:t>
        <w:tab/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                  </w:t>
        <w:tab/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ICEPREŞEDINTE,</w:t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