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 Hotărârea nr. 48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5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T DE FUNCŢ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ITALUL CLINIC DE RECUPERARE CLUJ-NAPO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83"/>
        <w:gridCol w:w="2880"/>
        <w:gridCol w:w="975"/>
        <w:gridCol w:w="7"/>
        <w:gridCol w:w="893"/>
        <w:gridCol w:w="7"/>
        <w:gridCol w:w="990"/>
        <w:gridCol w:w="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/ocupaţia cf. C.O.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uncţie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ecuţi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ă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uri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RESURSE UMANE, NORMARE, ORGANIZARE, SALARIZ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33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JURIDI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1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 juridic gradul I 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ECURITATEA MUNCII, PSI, PC, 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30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DE INFORMATIC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3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erator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2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Analist programator ajuto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UDI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11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ditor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CHIZIŢII PUBLICE, CONTRACT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MANAGEMENTUL CALITATII SERVICIILOR MEDIC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s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er juridic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4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sih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 CLINICĂ RECUPERARE NEUROLOGIE I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MEDICINĂ FIZICĂ ŞI BALNEOLOGIE 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I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CŢIA CLIN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RECUPERARE MEDICINĂ FIZICĂ 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NEOLOGIE I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RECUPERARE ORTOPEDIE ŞI TRAUMAT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(pe post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A CLINICĂ CHIRURGIE PLASTICĂ  MICROCHIRURGIE-RECONSTRUCTIV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istrator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A.T.I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ERA DE GARD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LOC OPERATOR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8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card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rmacist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13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farmac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ERILIZAR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3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mis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3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olog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cian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an de radiologie şi imagistică licenţia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 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RECUPERARE MEDICINĂ FIZICĂ ŞI BALN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BAZA DE TRATAMENT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5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ăie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EXPLORĂRI FUNCŢIONALE, CARDIOVAS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MPLANT STIMULATOARE CARDIACE,ELECTROFIZIOLOGIE ŞI ANGIOGRAF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4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tistician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0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MBULATORUL INTEGRAT AL SPITALU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 CABINETE DE SPECIALITAT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ARDI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NEUR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BINET RECUPERARE MEDICINĂ FIZICĂ ŞI BALNE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PLASTICĂ ŞI MICROCHIRURGIE RECONSTRUCTIV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REUMAT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CHIRURGIE ŞI ORTOPEDIE PEDIATRIC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FTALMOLOG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PSIHOLOGIE ŞI PSIHOTERAPIE/LOGOPED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BULATORUL DE SPECIALITATE PENTRU SPORTIVI (transferuri)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RECUPERARE, MEDICINĂ  FIZICĂ ŞI BALNEOLOGI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DE MEDICINĂ  SPORTIV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 DE DEZVOLTARE  FIZICĂ  ŞI  DEFICIENŢE  FIZIC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special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9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ent medical principal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6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ficiant medic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LI  DE  GIMNASTICĂ 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or CFM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inetoterapeut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4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inetoterapeu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prim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  FUNCŢIONAL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44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istrator medical principal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1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I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 rezident an V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4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65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de nutriţie debutan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S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21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ent medical principal (dietetician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 CULTE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6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ot gradul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(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CARE-TRANSFERURI FINANŢARE DE LA BUG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irec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FINANCIAR-CONTAB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1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30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sie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U APROVIZIONARE-TRANSPO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2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gazine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TEHNIC ADMINISTRAT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19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52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st gradul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13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ent I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ÎNTREŢINERE CLĂDIRI, INSTALAŢ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413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- Electrician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26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- Instala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214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 –Lăcătu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2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- Tâmpla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131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Muncitor calificat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Zugrav - Vopsi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-DESERVIRE POSTURI FI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182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 Fochist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43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</w:t>
            </w:r>
            <w:r>
              <w:rPr>
                <w:rFonts w:cs="Times New Roman" w:ascii="Times New Roman" w:hAnsi="Times New Roman"/>
                <w:lang w:val="ro-RO"/>
              </w:rPr>
              <w:t>IV-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ft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32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ofer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23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ncitor calificat III- telefonis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318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ncitor calificat II- terapie ocupaţională-ţesăto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312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629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derobi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2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grijitoar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/3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UNCITORI - PREPARAREA HRANEI ÎN BLOCURILE ALIMENTARE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uncitor calificat 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II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1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uncitor calificat IV- Bucătar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412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ncitor necalificat I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( III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POSTURI UNITATE(I+II+II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APITULAŢ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ăr total de posturi </w:t>
        <w:tab/>
        <w:t>- 8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ager </w:t>
        <w:tab/>
        <w:tab/>
        <w:tab/>
        <w:t>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medical </w:t>
        <w:tab/>
        <w:tab/>
        <w:t>- 7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sonal nemedical </w:t>
        <w:tab/>
        <w:tab/>
        <w:t>-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conducere </w:t>
        <w:tab/>
        <w:tab/>
        <w:t>-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i de execuţie </w:t>
        <w:tab/>
        <w:tab/>
        <w:t>- 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idenţi </w:t>
        <w:tab/>
        <w:tab/>
        <w:tab/>
        <w:t>-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.  PREŞEDINTE,</w:t>
        <w:tab/>
        <w:tab/>
        <w:tab/>
        <w:t xml:space="preserve">             Contrasemneaz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CEPREŞEDINTE,                              SECRETAR AL JUDEŢULU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Vákár István Valentin                                             Gaci Simon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569" w:gutter="0" w:header="0" w:top="426" w:footer="258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8:00Z</dcterms:created>
  <dc:creator>str</dc:creator>
  <dc:description/>
  <dc:language>en-US</dc:language>
  <cp:lastModifiedBy>gina.grecu</cp:lastModifiedBy>
  <cp:lastPrinted>2015-02-12T17:31:00Z</cp:lastPrinted>
  <dcterms:modified xsi:type="dcterms:W3CDTF">2015-02-18T12:58:00Z</dcterms:modified>
  <cp:revision>2</cp:revision>
  <dc:subject/>
  <dc:title/>
</cp:coreProperties>
</file>