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ind w:firstLine="42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49 din 12 februa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ivind aprobarea Organigramei şi a Statului de funcţi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pentru Muzeul Etnografic al Transilvaniei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>Consiliul Judeţean Cluj;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Analizând proiectul de hotărâre privind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probarea Organigramei şi a Statului de funcţii pentru Muzeul Etnografic al Transilvaniei,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propus de vicepreşedintele Consiliului Judeţean Cluj, domnul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Vákár István-Valentin &lt;http://www.cjcluj.ro/vakar-istvan-valentin/&gt;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Având în vedere adresa Muzeului Etnografic al Transilvaniei, înregistrată la Consiliul Judeţean Cluj sub nr. 24015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din 29 decembrie 2014;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91 alin. (1) lit. a) şi alin. (2) lit. c) şi ale art. 104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2) lit. a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Legii privind normele de tehnică legislativă pentru elaborarea actelor normative nr. 24/2000, republicată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2 alin. (1) din Ordinul Ministrului Muncii, Familiei şi Protecţiei Sociale şi al Preşedintelui Institutului Naţional de Statistică nr. 1832/856/2011 privind aprobarea Clasificării ocupaţiilor din România - nivel de ocupaţie (şase caractere), cu modificările şi completările ulterioare;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(1) lit. c) din Legea administraţiei publice locale nr. 215/2001, republicată cu modificările şi completările ulterioar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widowControl w:val="false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aprobă Organigrama şi Statul de funcţii pentru Muzeul Etnografic al Transilvaniei, cuprinse în </w:t>
      </w:r>
      <w:r>
        <w:rPr>
          <w:rFonts w:ascii="Times New Roman" w:hAnsi="Times New Roman"/>
          <w:b/>
          <w:color w:val="auto"/>
          <w:sz w:val="24"/>
          <w:lang w:val="ro-RO"/>
        </w:rPr>
        <w:t>anexele nr. 1 şi 2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 parte integrantă din prezenta hotărâre.</w:t>
      </w:r>
    </w:p>
    <w:p>
      <w:pPr>
        <w:pStyle w:val="Normal"/>
        <w:widowControl w:val="false"/>
        <w:bidi w:val="0"/>
        <w:ind w:right="-2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La data de la care prezenta hotărâre produce efecte, se abrogă Hotărârea Consiliului Judeţean Cluj nr. 263/2013 privind aprobarea Organigramei şi a Statului de funcţii pentru Muzeul Etnografic al Transilvaniei din Cluj-Napoca, în conformitate cu prevederile O.U.G. nr. 77/2013, cu modificările ulterioa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punerea în aplicare</w:t>
      </w:r>
      <w:r>
        <w:rPr>
          <w:rFonts w:ascii="Times New Roman" w:hAnsi="Times New Roman"/>
          <w:b w:val="false"/>
          <w:color w:val="0000FF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 prevederilor prezentei hotărâri se încredinţează preşedintele Consiliului Judeţean Cluj, prin managerul Muzeul Etnografic al Transilvaniei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prin intermediul secretarului judeţului, în termenul prevăzut de lege, Direcţiei Generale Buget-Finanţe, Resurse Umane; Muzeului Etnografic al Transilvaniei, precum şi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Vákár István Valentin  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