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NR. 58 din 12 februarie 2015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privind aprobarea indicatorilor tehnico-economici ai obiectivului de investiţii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"Reparaţii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/>
          <w:color w:val="000000"/>
          <w:spacing w:val="-3"/>
          <w:sz w:val="24"/>
          <w:lang w:val="it-IT"/>
        </w:rPr>
        <w:t>capitale şi modernizări secţii boli infecţioase</w:t>
      </w:r>
      <w:r>
        <w:rPr>
          <w:rFonts w:ascii="Times New Roman" w:hAnsi="Times New Roman"/>
          <w:b/>
          <w:color w:val="000000"/>
          <w:spacing w:val="-3"/>
          <w:sz w:val="24"/>
          <w:lang w:val="en-US"/>
        </w:rPr>
        <w:t xml:space="preserve">, </w:t>
      </w:r>
      <w:r>
        <w:rPr>
          <w:rFonts w:ascii="Times New Roman" w:hAnsi="Times New Roman"/>
          <w:b/>
          <w:color w:val="000000"/>
          <w:spacing w:val="-3"/>
          <w:sz w:val="24"/>
          <w:lang w:val="ro-RO"/>
        </w:rPr>
        <w:t>Spitalul Clinic de Boli Infecţioase, Municipiul Cluj-Napoca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pacing w:val="-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3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pacing w:val="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Analizând Proiectul de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 xml:space="preserve"> hotărâre, </w:t>
      </w:r>
      <w:r>
        <w:rPr>
          <w:rFonts w:ascii="Times New Roman" w:hAnsi="Times New Roman"/>
          <w:b w:val="false"/>
          <w:color w:val="000000"/>
          <w:spacing w:val="0"/>
          <w:sz w:val="24"/>
          <w:lang w:val="pt-BR"/>
        </w:rPr>
        <w:t xml:space="preserve">privind aprobarea indicatorilor tehnico-economici ai obiectivului de investiţii </w:t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>"Reparaţii</w:t>
      </w:r>
      <w:r>
        <w:rPr>
          <w:rFonts w:ascii="Times New Roman" w:hAnsi="Times New Roman"/>
          <w:b w:val="false"/>
          <w:color w:val="000000"/>
          <w:spacing w:val="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sz w:val="24"/>
          <w:lang w:val="it-IT"/>
        </w:rPr>
        <w:t>capitale şi modernizări secţii boli infecţioase</w:t>
      </w:r>
      <w:r>
        <w:rPr>
          <w:rFonts w:ascii="Times New Roman" w:hAnsi="Times New Roman"/>
          <w:b w:val="false"/>
          <w:color w:val="000000"/>
          <w:spacing w:val="-3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000000"/>
          <w:spacing w:val="-3"/>
          <w:sz w:val="24"/>
          <w:lang w:val="ro-RO"/>
        </w:rPr>
        <w:t>Spitalul Clinic de Boli Infecţioase, Municipiul Cluj-Napoca"</w:t>
      </w:r>
      <w:r>
        <w:rPr>
          <w:rFonts w:ascii="Times New Roman" w:hAnsi="Times New Roman"/>
          <w:b w:val="false"/>
          <w:color w:val="000000"/>
          <w:spacing w:val="0"/>
          <w:sz w:val="24"/>
          <w:lang w:val="es-ES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propus de către vicepreşedintele Consiliului Judeţean Cluj -    domnul Vakar Istvan Valentin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 xml:space="preserve">                         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Av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 xml:space="preserve">ând în vedere Avizul Comisiei Tehnico-Economice a Consiliului Judeţean Cluj cu nr. 2/25.03.2014, privind aprobarea indicatorilor tehnico-economici ai obiectivului de investiţii </w:t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>"Reparaţii capitale şi modernizări secţii boli infecţioase, Spitalul Clinic de Boli Infec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ţioase, Municipiul Cluj-Napoca"</w:t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 xml:space="preserve">; 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b w:val="false"/>
          <w:color w:val="000000"/>
          <w:spacing w:val="0"/>
          <w:sz w:val="24"/>
          <w:lang w:val="ro-RO"/>
        </w:rPr>
        <w:t>În conformitate cu</w:t>
      </w:r>
      <w:r>
        <w:rPr>
          <w:rFonts w:ascii="Times New Roman" w:hAnsi="Times New Roman"/>
          <w:b w:val="false"/>
          <w:color w:val="000000"/>
          <w:spacing w:val="0"/>
          <w:sz w:val="24"/>
          <w:lang w:val="fr-FR"/>
        </w:rPr>
        <w:t xml:space="preserve"> prevederile:</w:t>
      </w:r>
    </w:p>
    <w:p>
      <w:pPr>
        <w:pStyle w:val="Normal"/>
        <w:bidi w:val="0"/>
        <w:ind w:left="9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 xml:space="preserve">art. 91 alin. (3) lit. f) şi ale alin.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(5) lit.a) pct.10 din Legea administraţiei publice locale nr. 215/2001, republicată, cu modificările şi completările ulterioare;</w:t>
      </w:r>
    </w:p>
    <w:p>
      <w:pPr>
        <w:pStyle w:val="Normal"/>
        <w:bidi w:val="0"/>
        <w:ind w:left="92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art. 44 alin. (1) din Legea privind finanţele publice locale nr.273/2006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928" w:hanging="360"/>
        <w:jc w:val="both"/>
        <w:rPr/>
      </w:pP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pacing w:val="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Hotărârii Guvernului nr. 28/2008</w:t>
      </w:r>
      <w:r>
        <w:rPr>
          <w:rFonts w:ascii="Times New Roman" w:hAnsi="Times New Roman"/>
          <w:b/>
          <w:color w:val="000000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pacing w:val="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pacing w:val="0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pacing w:val="0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pacing w:val="0"/>
          <w:sz w:val="24"/>
          <w:lang w:val="it-IT"/>
        </w:rPr>
        <w:t xml:space="preserve">            </w:t>
      </w:r>
      <w:r>
        <w:rPr>
          <w:rFonts w:ascii="Times New Roman" w:hAnsi="Times New Roman"/>
          <w:b/>
          <w:color w:val="000000"/>
          <w:spacing w:val="0"/>
          <w:sz w:val="24"/>
          <w:lang w:val="it-IT"/>
        </w:rPr>
        <w:t>h</w:t>
      </w:r>
      <w:r>
        <w:rPr>
          <w:rFonts w:ascii="Times New Roman" w:hAnsi="Times New Roman"/>
          <w:b/>
          <w:color w:val="000000"/>
          <w:spacing w:val="0"/>
          <w:sz w:val="24"/>
          <w:lang w:val="de-DE"/>
        </w:rPr>
        <w:t>ot</w:t>
      </w:r>
      <w:r>
        <w:rPr>
          <w:rFonts w:ascii="Times New Roman" w:hAnsi="Times New Roman"/>
          <w:b/>
          <w:color w:val="000000"/>
          <w:spacing w:val="0"/>
          <w:sz w:val="24"/>
          <w:lang w:val="ro-RO"/>
        </w:rPr>
        <w:t>ărăşt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/>
          <w:color w:val="000000"/>
          <w:spacing w:val="0"/>
          <w:sz w:val="24"/>
          <w:lang w:val="de-DE"/>
        </w:rPr>
      </w:pPr>
      <w:r>
        <w:rPr>
          <w:rFonts w:ascii="Times New Roman" w:hAnsi="Times New Roman"/>
          <w:b/>
          <w:caps/>
          <w:color w:val="000000"/>
          <w:spacing w:val="0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>Art. 1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de-DE"/>
        </w:rPr>
        <w:t>. Se aprobă indicatorii tehnico-economici ai obiectivului de investiţii „Reparaţii capitale şi modernizări Secţii Boli Infecţioase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de-DE"/>
        </w:rPr>
        <w:t>Spitalul Clinic de Boli Infecţioase"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US"/>
        </w:rPr>
        <w:t>,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de-DE"/>
        </w:rPr>
        <w:t xml:space="preserve"> amplasat în Municipiul Cluj-Napoca, str. Iuliu Moldovan nr. 23, Judeţul Cluj, cuprinşi în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>anexa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de-DE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Prezenta hotărâre se comunică prin intermediul secretarului judeţului, în termenul prevăzut de lege,    Direcţiei Generale Buget-Finanţe, Resurse Umane; Direcţiei Dezvoltare şi Investiţii; Direcţia Urbanism şi Amenajarea Teritoriului; Spitalului Clinic de Boli Infecţioase Cluj-Napoca, precum si Prefectului Judeţului Cluj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şi se aduce la cunoştinţa publică prin afişare la sediul Consiliului Judeţean Cluj şi pe pagina de internet „www.cjcluj.ro".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0"/>
          <w:lang w:val="en-US"/>
        </w:rPr>
        <w:tab/>
        <w:t xml:space="preserve">                                        </w:t>
        <w:tab/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sz w:val="20"/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0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sz w:val="20"/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0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ab/>
        <w:tab/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US"/>
        </w:rPr>
        <w:t>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ab/>
        <w:tab/>
        <w:t xml:space="preserve">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ab/>
        <w:tab/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JUDEŢUL CLUJ</w:t>
        <w:tab/>
        <w:tab/>
        <w:tab/>
        <w:tab/>
        <w:tab/>
        <w:tab/>
        <w:tab/>
        <w:t xml:space="preserve">Anexă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 xml:space="preserve">CONSILIUL JUDEŢEAN </w:t>
        <w:tab/>
        <w:tab/>
        <w:tab/>
        <w:tab/>
        <w:tab/>
        <w:tab/>
        <w:t>la Hotărârea nr. 58/2015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CARACTERISTICI PRINCIPALE    ŞI    INDICATORI TEHNICO-ECONOMICI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de-DE"/>
        </w:rPr>
        <w:t>ai obiectivul de investiţii: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>„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de-DE"/>
        </w:rPr>
        <w:t>Reparaţii capitale şi modernizări secţii boli infecţioase, Spitalul Clinic de Boli Infecţioase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US"/>
        </w:rPr>
        <w:t>,    Municipiul Cluj-Napoca"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TITULAR :              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BENEFICIAR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:   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SPITALUL CLINIC DE BOLI    INFECŢIOASE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CLUJ-NAPO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AMPLASAMENT: Municipiul Cluj-Napoca, str. Iuliu Moldovan nr. 23.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FAZA DE PROIECTARE: Proiect Tehnic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PROIECTANT    GENERAL : S.C. PRONET S.R.L., Str. 9 Mai nr.6/3, Municipiul Zalău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Judeţul Săla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Principalii indicatori tehnico- economici ai investiţiei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Indicatori tehnici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ab/>
        <w:t>Documentaţia tehnică vizează reparaţiile capitale şi modernizarea a trei secţii similare ale Spitalului Clinic de Boli Infecţioase din Municipiul Cluj-Napoca şi anume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: DIGESTIV COPII - situat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ă la nivelul etajului I al Corpului A2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; BOLI ERUPTIVE - situa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tă la nivelul etajului II al aceluiaşi corp şi DIGESTIV ADULŢI - situată la nivelul etajului III al Corpului A2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ab/>
        <w:t>Regimul de înălţime al Corpului A2, vizat, este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: D+P+3E, care are urm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ătoarele caracteristici constructive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-</w:t>
        <w:tab/>
        <w:t>suprafa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ţa construită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: 652,25 mp;</w:t>
      </w:r>
    </w:p>
    <w:p>
      <w:pPr>
        <w:pStyle w:val="Normal"/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-</w:t>
        <w:tab/>
        <w:t>Suprafa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ţa utilă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: 431,76 mp;</w:t>
      </w:r>
    </w:p>
    <w:p>
      <w:pPr>
        <w:pStyle w:val="Normal"/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-</w:t>
        <w:tab/>
        <w:t xml:space="preserve">H liber nivel = 2,17 m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în sasuri saloane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;</w:t>
      </w:r>
    </w:p>
    <w:p>
      <w:pPr>
        <w:pStyle w:val="Normal"/>
        <w:bidi w:val="0"/>
        <w:ind w:left="99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 xml:space="preserve">= 2,55/2,70 m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în holuri, coridoare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;</w:t>
      </w:r>
    </w:p>
    <w:p>
      <w:pPr>
        <w:pStyle w:val="Normal"/>
        <w:bidi w:val="0"/>
        <w:ind w:left="99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= 3,08 m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 în saloan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ab/>
        <w:t>Pentru secţiile spitalului se propune păstrarea configuraţiei actuale a structurii spaţial - funcţionale a acesteia, cu modificări în zona de primire şi cea a anexelor. Lucrările ce se execută nu aduc modificări structurale, prin intervenţiile de reabilitare ale spaţiilor din secţiile vizat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ab/>
        <w:t>În cadrul lucrărilor ce se vor executa, se vor trata următoarele categorii de lucrări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-</w:t>
        <w:tab/>
        <w:t>t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âmplării din PVC şi Al, pardoseli din covor PVC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(pentru trafic intens, tratat fungicide, actibacterian, cu proprie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tăţi antiderapante şi antistatice, antiscânteie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);</w:t>
      </w:r>
    </w:p>
    <w:p>
      <w:pPr>
        <w:pStyle w:val="Normal"/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-</w:t>
        <w:tab/>
        <w:t>placaje cu gresie antiderapant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ă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;</w:t>
      </w:r>
    </w:p>
    <w:p>
      <w:pPr>
        <w:pStyle w:val="Normal"/>
        <w:bidi w:val="0"/>
        <w:ind w:left="1350" w:hanging="36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-</w:t>
        <w:tab/>
        <w:t>placaje cu faianţă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;</w:t>
      </w:r>
    </w:p>
    <w:p>
      <w:pPr>
        <w:pStyle w:val="Normal"/>
        <w:bidi w:val="0"/>
        <w:ind w:left="1350" w:hanging="36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-</w:t>
        <w:tab/>
        <w:t>tencuieli şi zugrăveli cu vopsele superlavabile - latex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-</w:t>
        <w:tab/>
        <w:t>protec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ţii orizontale - brâuri din PAL melaminat în lungul coridoarelor şi spaţiilor medicale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( dup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ă necesităţi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 xml:space="preserve"> ); </w:t>
      </w:r>
    </w:p>
    <w:p>
      <w:pPr>
        <w:pStyle w:val="Normal"/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-</w:t>
        <w:tab/>
        <w:t>Instalatii electrice integral ref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ăcute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both"/>
        <w:rPr/>
      </w:pPr>
      <w:r>
        <w:rPr>
          <w:rFonts w:ascii="Courier New" w:hAnsi="Courier New"/>
          <w:b w:val="false"/>
          <w:caps w:val="false"/>
          <w:smallCaps w:val="false"/>
          <w:color w:val="000000"/>
          <w:spacing w:val="0"/>
          <w:sz w:val="24"/>
          <w:lang w:val="en-US"/>
        </w:rPr>
        <w:t>o</w:t>
        <w:tab/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instala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ţia de iluminat şi prize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;</w:t>
      </w:r>
    </w:p>
    <w:p>
      <w:pPr>
        <w:pStyle w:val="Normal"/>
        <w:bidi w:val="0"/>
        <w:ind w:left="2160" w:hanging="360"/>
        <w:jc w:val="both"/>
        <w:rPr/>
      </w:pPr>
      <w:r>
        <w:rPr>
          <w:rFonts w:ascii="Courier New" w:hAnsi="Courier New"/>
          <w:b w:val="false"/>
          <w:caps w:val="false"/>
          <w:smallCaps w:val="false"/>
          <w:color w:val="000000"/>
          <w:spacing w:val="0"/>
          <w:sz w:val="24"/>
          <w:lang w:val="en-US"/>
        </w:rPr>
        <w:t>o</w:t>
        <w:tab/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instalaţia de protecţie de legare la pământ;</w:t>
      </w:r>
    </w:p>
    <w:p>
      <w:pPr>
        <w:pStyle w:val="Normal"/>
        <w:bidi w:val="0"/>
        <w:ind w:left="2160" w:hanging="360"/>
        <w:jc w:val="both"/>
        <w:rPr>
          <w:lang w:val="ro-RO"/>
        </w:rPr>
      </w:pPr>
      <w:r>
        <w:rPr>
          <w:rFonts w:ascii="Courier New" w:hAnsi="Courier New"/>
          <w:b w:val="false"/>
          <w:caps w:val="false"/>
          <w:smallCaps w:val="false"/>
          <w:color w:val="000000"/>
          <w:spacing w:val="0"/>
          <w:sz w:val="24"/>
          <w:lang w:val="ro-RO"/>
        </w:rPr>
        <w:t>o</w:t>
        <w:tab/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instalaţia de curenţi slabi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350" w:leader="none"/>
        </w:tabs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-</w:t>
        <w:tab/>
        <w:t>instala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ţii sanitare de alimentare cu apă şi canalizare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;</w:t>
      </w:r>
    </w:p>
    <w:p>
      <w:pPr>
        <w:pStyle w:val="Normal"/>
        <w:bidi w:val="0"/>
        <w:ind w:left="135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en-US"/>
        </w:rPr>
        <w:t>-</w:t>
        <w:tab/>
        <w:t>insta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laţii termice</w:t>
      </w: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-1-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000000"/>
          <w:spacing w:val="0"/>
          <w:sz w:val="24"/>
          <w:lang w:val="ro-RO"/>
        </w:rPr>
        <w:t>Indicatori economici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ab/>
        <w:t>Valoare a investiţiei (fară TVA)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-</w:t>
        <w:tab/>
        <w:t>Valoare totală: 1.925,95 mii lei, respectiv 462,93 mii    euro</w:t>
      </w:r>
    </w:p>
    <w:p>
      <w:pPr>
        <w:pStyle w:val="Normal"/>
        <w:suppressAutoHyphens w:val="true"/>
        <w:bidi w:val="0"/>
        <w:ind w:left="108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din care C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it-IT"/>
        </w:rPr>
        <w:t xml:space="preserve">+M : 1.794,25 mii lei,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respectiv 430,62 mii euro</w:t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Valoarea investiţiei ( cu TVA ):      </w:t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>-         Valoarea totală:    2.388,18 mii    lei, respectiv 530,70 mii    euro</w:t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caps w:val="false"/>
          <w:smallCaps w:val="false"/>
          <w:color w:val="000000"/>
          <w:spacing w:val="0"/>
          <w:sz w:val="24"/>
          <w:lang w:val="ro-RO"/>
        </w:rPr>
        <w:t xml:space="preserve">din care C+M :      2.224,87 mii lei, respectiv 494,50 mii    euro      </w:t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lang w:val="ro-RO"/>
        </w:rPr>
        <w:t>(1 Euro = 4,5097 lei -curs BNR din data de 14.03.2014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>
          <w:rFonts w:ascii="Times New Roman" w:hAnsi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>Durata de realizare a investiţiei: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12 luni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(4 luni/sec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ţie x 3 secţii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).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   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Finanţarea investiţiei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se va asigura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lang w:val="ro-RO"/>
        </w:rPr>
        <w:t xml:space="preserve">din bugetul Judeţului Cluj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>în limita sumelor aprobate cu această destinaţie, conform programelor de investiţii publice aprobate potrivit legii şi alte fonduri legal    constituite.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ab/>
        <w:tab/>
        <w:tab/>
        <w:tab/>
        <w:tab/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o-RO"/>
        </w:rPr>
        <w:tab/>
        <w:t xml:space="preserve">                      </w:t>
        <w:tab/>
        <w:tab/>
      </w:r>
    </w:p>
    <w:p>
      <w:pPr>
        <w:pStyle w:val="Normal"/>
        <w:bidi w:val="0"/>
        <w:ind w:left="3600" w:firstLine="720"/>
        <w:jc w:val="center"/>
        <w:rPr>
          <w:lang w:val="es-E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s-ES"/>
        </w:rPr>
        <w:t xml:space="preserve">                                    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de-DE"/>
        </w:rPr>
        <w:tab/>
        <w:tab/>
        <w:t xml:space="preserve">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ro-RO"/>
        </w:rPr>
        <w:t>-2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