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 I S P O Z I Ţ I A      Nr. 82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9 martie 2015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u privire la constituirea comisiilor de    concurs şi de soluţionare a contestaţiilor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entru concursul de recrutare din data de 2.04.2015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Văzând referatul Direcţiei Generale Buget-Finanţe, Resurse Umane nr. 1773/2015 prin care supune aprobării constituirea comisiilor de concurs şi de soluţionare a contestaţiilor la concursul de recrutare organizat în data de 2.04.2015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entru ocuparea funcţiei publice de execuţie vacant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silier, clasa I, gradul profesional debutant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a Serviciul Relaţii Publice din cadrul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dresa nr. 7635/2015 privind nominalizarea reprezentanţilor ANFP pentru concursul organizat în data de 2.04.2015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25 şi 26 alin. (2) din H.G. nr. 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spacing w:lineRule="auto" w:line="36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concursul de recrutare organizat în data de 2.04.2015, pentru ocuparea funcţiei publice de execuţie vacante de consilier, clasa I, grad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ofesional debutant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a Serviciul Relaţii Publice din cadrul Consiliului Judeţean Cluj, cu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    Preşedinte: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lin Iuga, şef Serviciu Relaţii Publice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-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embri:          Smaranda-Mariana Tripon, consilier Serviciul Relaţii Publice,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rezentant ANFP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cretar: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ivia Pece, consilier, Serviciul Resurse Uman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u w:val="single"/>
          <w:lang w:val="ro-RO"/>
        </w:rPr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la concursul organizat în data de 2.04.2015, pentru ocuparea funcţiei publice de execuţie vacante de consilier, clasa I, gradul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profesional debutant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la Serviciul Relaţii Publice din cadrul Consiliului Judeţean Cluj, cu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 Preşedinte: Ioan Iuşan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, consilier juridic, Serviciul Administraţie Publică, ATOP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    Membri:          Mihaela-Cristina Cimpoieş, consilier Serviciul Administraţie Publică, ATOP, 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Reprezentant ANFP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Secretar: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      Livia Pece, consilier, Serviciul Resurse Umane.        </w:t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Art. 3.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 w:before="120" w:after="120"/>
        <w:ind w:firstLine="705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 w:before="12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Art. 5.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Prezenta dispoziţie se comunică membrilor celor două comisii, Direcţiei Geenerale Buget-Finanţe, Resurse Umane şi Instituţiei Prefectului Judeţului Clu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left="2160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000000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ab/>
        <w:t xml:space="preserve">            p.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>VICEPREŞEDINTE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>Vakar Istvan-Valentin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