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    Nr.    88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n 18 mart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 xml:space="preserve">privind aprobarea redistribuirii unor credite bugetare din trimestrul III şi IV </w:t>
      </w:r>
      <w:r>
        <w:rPr>
          <w:rFonts w:ascii="Times New Roman" w:hAnsi="Times New Roman"/>
          <w:b/>
          <w:sz w:val="24"/>
          <w:lang w:val="ro-RO"/>
        </w:rPr>
        <w:t>în trimestrele I şi II în cadrul sumelor cuprinse în bugetul pe anul 2015 aprobat prin Hotărârea Consiliului Judeţean nr. 33/12.02.2015 privind aprobarea bugetului general propriu al Judeţului Cluj pe anul 2015 pe capitole, titluri, articole şi aliniate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Văzând referatul nr. 5.561 din 16.03.2015 al Direcţiei    Generale Buget-Finanţe, Resurse Umane, prin care se propune aprobarea redistribuirii unor credite bugetare din trimestrul III şi IV în trimestrele I şi II în cadrul sumelor aprobate    în bugetul pe anul 2015 prin H.C.J.C. nr. 33/2015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În conformitate cu   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104 alin.(1) lit.c) şi alin.(4) lit.a) din Legea nr.215/2001 republicat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ulterioare;</w:t>
      </w:r>
    </w:p>
    <w:p>
      <w:pPr>
        <w:pStyle w:val="Normal"/>
        <w:bidi w:val="0"/>
        <w:spacing w:lineRule="auto" w:line="36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50 alin.(2) lit.b) din Legea nr.273/2006 privind finanţele publice locale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ârârii Consiliului Judeţean Cluj nr. 33/12 februarie 2015 privind</w:t>
      </w:r>
      <w:r>
        <w:rPr>
          <w:rFonts w:ascii="Times New Roman" w:hAnsi="Times New Roman"/>
          <w:b w:val="false"/>
          <w:sz w:val="24"/>
          <w:lang w:val="ro-RO"/>
        </w:rPr>
        <w:t xml:space="preserve"> aprobarea bugetului general propriu al Judeţului Cluj pe anul 2015, pe capitole, subcapitole, titluri, articole şi aliniat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Art.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(1)</w:t>
      </w:r>
      <w:r>
        <w:rPr>
          <w:rFonts w:ascii="Times New Roman" w:hAnsi="Times New Roman"/>
          <w:b w:val="false"/>
          <w:sz w:val="24"/>
          <w:lang w:val="en-US"/>
        </w:rPr>
        <w:t xml:space="preserve"> Se aprobă redistribuirea sumei de 992 mii lei din trimestrul III şi IV în trimestrele I şi II în cadrul sumelor aprobate pe anul 2015 la Cap. 65.02 "Învăţământ", Titlul 10 "Cheltuieli de personal" din bugetul pe anul 2015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Ordonatorii terţiari de credite beneficiari ai redistribuirii sumei prevăzute la alin. (1) vor face modificările corespunzătoare în bugetul de venituri şi cheltuieli pe anul 2015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(3)</w:t>
      </w:r>
      <w:r>
        <w:rPr>
          <w:rFonts w:ascii="Times New Roman" w:hAnsi="Times New Roman"/>
          <w:b w:val="false"/>
          <w:sz w:val="24"/>
          <w:lang w:val="en-US"/>
        </w:rPr>
        <w:t xml:space="preserve"> Serviciul Buget Local, Venituri va face modificările corespunzătoare în bugetul de venituri şi cheltuieli pe anul 2015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rt.2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dispoziţii se încredinţează Direcţia Generală Buget-Finanţe, Resurse Umane şi </w:t>
      </w:r>
      <w:r>
        <w:rPr>
          <w:rFonts w:ascii="Times New Roman" w:hAnsi="Times New Roman"/>
          <w:b w:val="false"/>
          <w:sz w:val="24"/>
          <w:lang w:val="ro-RO"/>
        </w:rPr>
        <w:t>ordonatorii terţiari de credite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3</w:t>
      </w:r>
      <w:r>
        <w:rPr>
          <w:rFonts w:ascii="Times New Roman" w:hAnsi="Times New Roman"/>
          <w:b w:val="false"/>
          <w:sz w:val="24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 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. 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