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sz w:val="24"/>
          <w:lang w:val="en-US"/>
        </w:rPr>
        <w:t xml:space="preserve">                                        </w:t>
      </w:r>
      <w:r>
        <w:rPr>
          <w:sz w:val="24"/>
          <w:lang w:val="en-US"/>
        </w:rPr>
        <w:t>R O M Â N I A</w:t>
        <w:tab/>
        <w:tab/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ab/>
        <w:t>              JUDEŢUL CLUJ</w:t>
        <w:tab/>
        <w:tab/>
        <w:tab/>
      </w:r>
      <w:r>
        <w:rPr>
          <w:b/>
          <w:sz w:val="24"/>
          <w:lang w:val="en-US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ab/>
        <w:t>CONSILIUL JUDEŢEAN</w:t>
        <w:tab/>
        <w:t xml:space="preserve">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ab/>
        <w:t>                      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64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14 iul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cu privire la numirea comisiei de licitaţie în vederea achiziţionării a 4 ambulanţe şi a unei autospeciale pentru transport/intervenţii a medicului de urgenţă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 w:val="false"/>
          <w:sz w:val="24"/>
          <w:lang w:val="fr-FR"/>
        </w:rPr>
        <w:tab/>
        <w:tab/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Având în vedere referatul nr. 8187 din    14.07.2006, întocmit de Direcţia Generală Economică,    cu privire la numirea comisiei de licitaţie în vederea achiziţionării a 4 ambulanţe şi a unei autospeciale pentru transport/intervenţii a medicului de urgenţă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Ţinând cont de prevederile </w:t>
      </w:r>
      <w:r>
        <w:rPr>
          <w:b w:val="false"/>
          <w:sz w:val="24"/>
          <w:lang w:val="ro-RO"/>
        </w:rPr>
        <w:t>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ro-RO"/>
        </w:rPr>
        <w:t>Ordonanţa de Urgenţă nr. 34/2006 privind atribuirea contractelor de achiziţie publică, a contractelor de concesiune de lucrări publice şi a contractelor de concesiune de servicii 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sz w:val="24"/>
          <w:lang w:val="ro-RO"/>
        </w:rPr>
        <w:t>Ordonanţa Guvernului nr. 88/2001 privind înfiinţarea, organizarea şi funcţionarea serviciilor publice comunitare pentru situaţii de urgenţă, aprobată prin Legea nr. 363/2002, modificată prin O.U.G. nr. 25/2004 aprobată prin Legea nr. 329/2004 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/>
          <w:sz w:val="24"/>
          <w:lang w:val="ro-RO"/>
        </w:rPr>
        <w:t>d</w:t>
      </w:r>
      <w:r>
        <w:rPr>
          <w:b/>
          <w:caps w:val="false"/>
          <w:smallCaps w:val="false"/>
          <w:sz w:val="24"/>
          <w:lang w:val="ro-RO"/>
        </w:rPr>
        <w:t xml:space="preserve">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  <w:tab/>
      </w:r>
      <w:r>
        <w:rPr>
          <w:b/>
          <w:caps w:val="false"/>
          <w:smallCaps w:val="false"/>
          <w:sz w:val="24"/>
          <w:u w:val="single"/>
          <w:lang w:val="en-GB"/>
        </w:rPr>
        <w:t>Art. 1.</w:t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 Se constituie comisia </w:t>
      </w:r>
      <w:r>
        <w:rPr>
          <w:b w:val="false"/>
          <w:caps w:val="false"/>
          <w:smallCaps w:val="false"/>
          <w:sz w:val="24"/>
          <w:u w:val="none"/>
          <w:lang w:val="ro-RO"/>
        </w:rPr>
        <w:t>de licitaţie în vederea achiziţionării a 4 ambulanţe şi a unei autospeciale pentru transport/intervenţii a medicului de urgenţă în următoarea componenţă :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>Preşedinte :</w:t>
        <w:tab/>
        <w:t>Palfi M. Zoltan</w:t>
        <w:tab/>
        <w:t>- vicepreşedinte CJC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>Membri          :</w:t>
        <w:tab/>
        <w:t>Matei Ioan</w:t>
        <w:tab/>
        <w:tab/>
        <w:t>- şef serviciu logistică Insp. pt. Sit. de Urgenţă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>Moldovan Nicolae</w:t>
        <w:tab/>
        <w:t>- medic coordonator SMURD-Sp.Clinic Judeţean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>Mălai Petru</w:t>
        <w:tab/>
        <w:tab/>
        <w:t>- director executiv CJC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>Todoran Lucia</w:t>
        <w:tab/>
        <w:t>- director executiv CJC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>Spânu Radu</w:t>
        <w:tab/>
        <w:tab/>
        <w:t>- arhitect şef CJC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>Rusu Augustin</w:t>
        <w:tab/>
        <w:t>- şef serviciu CJC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single"/>
          <w:lang w:val="en-US"/>
        </w:rPr>
      </w:pPr>
      <w:r>
        <w:rPr>
          <w:b/>
          <w:caps w:val="false"/>
          <w:smallCaps w:val="false"/>
          <w:sz w:val="24"/>
          <w:u w:val="single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caps w:val="false"/>
          <w:smallCaps w:val="false"/>
          <w:sz w:val="24"/>
          <w:u w:val="single"/>
          <w:lang w:val="en-US"/>
        </w:rPr>
        <w:t>Art. 2.</w:t>
      </w:r>
      <w:r>
        <w:rPr>
          <w:b/>
          <w:caps w:val="false"/>
          <w:smallCaps w:val="false"/>
          <w:sz w:val="24"/>
          <w:u w:val="none"/>
          <w:lang w:val="en-US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en-US"/>
        </w:rPr>
        <w:t>Cu ducerea la îndeplinire a prevederilor prezentei dispoziţii se încredinţează membri comisiei mai sus aminti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000000"/>
          <w:sz w:val="24"/>
          <w:u w:val="none"/>
          <w:lang w:val="ro-RO"/>
        </w:rPr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GB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