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98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right="198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ind w:right="198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ISPOZIŢIA NR .    94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0 martie 2015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Times New Roman" w:hAnsi="Times New Roman"/>
          <w:b/>
          <w:i/>
          <w:sz w:val="24"/>
          <w:lang w:val="en-US"/>
        </w:rPr>
        <w:t>privind stabilirea măsurilor pentru atribuirea şi derularea contractului de achiziţie publică</w:t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Times New Roman" w:hAnsi="Times New Roman"/>
          <w:b/>
          <w:i/>
          <w:sz w:val="24"/>
          <w:lang w:val="ro-RO"/>
        </w:rPr>
        <w:t>având ca obiect:</w:t>
      </w:r>
      <w:r>
        <w:rPr>
          <w:rFonts w:ascii="Times New Roman" w:hAnsi="Times New Roman"/>
          <w:b/>
          <w:i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 xml:space="preserve">serviciu de licenţiere pe 12 luni a softului antivirus de reţea, server de </w:t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Times New Roman" w:hAnsi="Times New Roman"/>
          <w:b/>
          <w:i/>
          <w:color w:val="auto"/>
          <w:sz w:val="24"/>
          <w:lang w:val="ro-RO"/>
        </w:rPr>
        <w:t>poştă electronică, staţii de lucru, servere de fişie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/>
          <w:b/>
          <w:i/>
          <w:i/>
          <w:color w:val="auto"/>
          <w:sz w:val="24"/>
          <w:lang w:val="ro-RO"/>
        </w:rPr>
      </w:pPr>
      <w:r>
        <w:rPr>
          <w:rFonts w:ascii="Times New Roman" w:hAnsi="Times New Roman"/>
          <w:b/>
          <w:i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ab/>
        <w:t xml:space="preserve">Având în vedere Referatul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nr. 6 014/ 2015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, întocmit de către Direcţia Dezvoltare şi Investiţii, privind stabilirea măsurilor pentru atribuirea şi derularea contractului de achiziţie publică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având ca obiect: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"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serviciu de licenţiere pe 12 luni a softului antivirus de reţea, server de poştă electronică, staţii de lucru, servere de fişie"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, respectiv,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constituirea comisiei de evaluare a ofertelor, desemnarea comisiei de recepţie a serviciilor, precum şi nominalizarea responsabilului de contract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ab/>
        <w:t>Luând în considerare documentaţia de atribuire elaborată în vederea organizării achiziţiei directe, publicată pe site-ul Consiliului Judeţean Cluj, cu anunţul nr. 5725/2015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În conformitate cu prevederile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: 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libri" w:hAnsi="Calibri"/>
          <w:b w:val="false"/>
          <w:i w:val="false"/>
          <w:color w:val="auto"/>
          <w:sz w:val="22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art. 71 - 72,    art. 74 - 83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Hotarârii Consiliului Judeţean Cluj nr. 209 din 31/07/2014 privind stabilirea unor reguli interne privind achizitiile publice directe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 xml:space="preserve">Hotărârii Consiliului Judeţean Cluj nr. 260 din 31 octombrie 2014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pt-BR"/>
        </w:rPr>
        <w:t xml:space="preserve">privind aprobarea </w:t>
      </w:r>
      <w:r>
        <w:rPr>
          <w:rFonts w:ascii="Times New Roman" w:hAnsi="Times New Roman"/>
          <w:b w:val="false"/>
          <w:i w:val="false"/>
          <w:vanish w:val="false"/>
          <w:color w:val="auto"/>
          <w:position w:val="1"/>
          <w:sz w:val="24"/>
          <w:lang w:val="en-US"/>
        </w:rPr>
        <w:t>Norm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la Consiliul Judeţean Cluj;</w:t>
      </w:r>
    </w:p>
    <w:p>
      <w:pPr>
        <w:pStyle w:val="Normal"/>
        <w:bidi w:val="0"/>
        <w:spacing w:lineRule="auto" w:line="36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 w:val="false"/>
          <w:i w:val="false"/>
          <w:vanish w:val="false"/>
          <w:color w:val="auto"/>
          <w:spacing w:val="0"/>
          <w:sz w:val="22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Art. 1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Comisia de evaluare a ofert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pentru atribuirea contractului de achiziţie publică având ca obiect: </w:t>
      </w:r>
      <w:r>
        <w:rPr>
          <w:rFonts w:ascii="Times New Roman" w:hAnsi="Times New Roman"/>
          <w:b w:val="false"/>
          <w:i/>
          <w:vanish w:val="false"/>
          <w:color w:val="auto"/>
          <w:spacing w:val="0"/>
          <w:sz w:val="24"/>
          <w:lang w:val="ro-RO"/>
        </w:rPr>
        <w:t>"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vanish w:val="false"/>
          <w:color w:val="auto"/>
          <w:spacing w:val="0"/>
          <w:sz w:val="24"/>
          <w:lang w:val="ro-RO"/>
        </w:rPr>
        <w:t>serviciu de licenţiere pe 12 luni a softului antivirus de reţea, server de poştă electronică, staţii de lucru, servere de fişie</w:t>
      </w:r>
      <w:r>
        <w:rPr>
          <w:rFonts w:ascii="Times New Roman" w:hAnsi="Times New Roman"/>
          <w:b w:val="false"/>
          <w:i/>
          <w:vanish w:val="false"/>
          <w:color w:val="auto"/>
          <w:spacing w:val="0"/>
          <w:sz w:val="24"/>
          <w:lang w:val="en-US"/>
        </w:rPr>
        <w:t>"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en-US"/>
        </w:rPr>
        <w:t xml:space="preserve">,    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en-US"/>
        </w:rPr>
        <w:t>în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următoarea componenţă: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Preşedinte cu drept de vot: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Fitzai Carol Donald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- Consilier, Biroul Agenţi Economici şi Institu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Corina Cenuş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 juridic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Tănase Baicu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consilier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ul logistic, Consiliul Judeţean Cluj;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Membri de rezervă: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Angela Rotaru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consilier, Serviciul Lucrări şi Achiziţii Publice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Matei Petru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- consilier, Serviciul Lucrări şi Achiziţii Publice, Consiliul Judeţean Cluj;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Art.    2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Se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ominalizează ca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Responsabil de contractul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rin care se va realiza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vanish w:val="false"/>
          <w:color w:val="auto"/>
          <w:spacing w:val="0"/>
          <w:sz w:val="24"/>
          <w:lang w:val="ro-RO"/>
        </w:rPr>
        <w:t>"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serviciu de licenţiere pe 12 luni a softului antivirus de reţea, server de poştă electronică, staţii de lucru, servere de fişie</w:t>
      </w:r>
      <w:r>
        <w:rPr>
          <w:rFonts w:ascii="Times New Roman" w:hAnsi="Times New Roman"/>
          <w:b w:val="false"/>
          <w:i/>
          <w:vanish w:val="false"/>
          <w:color w:val="auto"/>
          <w:spacing w:val="0"/>
          <w:sz w:val="24"/>
          <w:lang w:val="en-US"/>
        </w:rPr>
        <w:t>"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en-US"/>
        </w:rPr>
        <w:t>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Dl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Fitzai Carol Donald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- Consilier, Biroul Agenţi Economici şi Instituţii Publice, Consiliul Judeţean Cluj;</w:t>
      </w:r>
    </w:p>
    <w:p>
      <w:pPr>
        <w:pStyle w:val="Normal"/>
        <w:bidi w:val="0"/>
        <w:spacing w:lineRule="auto" w:line="360" w:before="0" w:after="20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Art. 3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Se constituie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>Comisia de recepţie a serviciilor prestat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aferentă achiziţiei directe, având ca obiect:</w:t>
      </w:r>
      <w:r>
        <w:rPr>
          <w:rFonts w:ascii="Times New Roman" w:hAnsi="Times New Roman"/>
          <w:b w:val="false"/>
          <w:i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vanish w:val="false"/>
          <w:color w:val="auto"/>
          <w:spacing w:val="0"/>
          <w:sz w:val="24"/>
          <w:lang w:val="ro-RO"/>
        </w:rPr>
        <w:t>"serviciu de licenţiere pe 12 luni a softului antivirus de reţea, server de poştă electronică, staţii de lucru, servere de fişie</w:t>
      </w:r>
      <w:r>
        <w:rPr>
          <w:rFonts w:ascii="Times New Roman" w:hAnsi="Times New Roman"/>
          <w:b w:val="false"/>
          <w:i/>
          <w:vanish w:val="false"/>
          <w:color w:val="auto"/>
          <w:spacing w:val="0"/>
          <w:sz w:val="24"/>
          <w:lang w:val="en-US"/>
        </w:rPr>
        <w:t>"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în următoarea componenţă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Preşedinte cu drept de vot: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Fitzai Carol Donald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- Consilier, Biroul Agenţi Economici şi Instituţii Publice, Consiliul Judeţ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>Trif Monica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-Claudia</w:t>
      </w:r>
      <w:r>
        <w:rPr>
          <w:rFonts w:ascii="Times New Roman" w:hAnsi="Times New Roman"/>
          <w:b w:val="false"/>
          <w:i w:val="false"/>
          <w:vanish w:val="false"/>
          <w:color w:val="222222"/>
          <w:spacing w:val="0"/>
          <w:sz w:val="24"/>
          <w:lang w:val="ro-RO"/>
        </w:rPr>
        <w:t xml:space="preserve">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onsilier, Biroul Agenţi Economici şi Instituţii Publice, Consiliul Judeţean Cluj;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Tănase Baicu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consilier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ul logistic, Consiliul Judeţ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Membri de rezervă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libri" w:hAnsi="Calibri"/>
          <w:b/>
          <w:i w:val="false"/>
          <w:vanish w:val="false"/>
          <w:color w:val="auto"/>
          <w:spacing w:val="0"/>
          <w:sz w:val="22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Cristina Schiop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sef serviciu, Serviciul Financiar Contabil, Consiliul Judetean Cluj;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>Matei Pe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- consilier, Serviciul Lucrări şi Achiziţii Publice, Consiliul Judeţean Cluj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 4:   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omisia de evaluare a ofertelor şi responsabilul de contract vor îndeplini atribuţiile stabilite prin</w:t>
      </w:r>
      <w:r>
        <w:rPr>
          <w:rFonts w:ascii="Calibri" w:hAnsi="Calibri"/>
          <w:b w:val="false"/>
          <w:i w:val="false"/>
          <w:vanish w:val="false"/>
          <w:color w:val="auto"/>
          <w:spacing w:val="0"/>
          <w:sz w:val="22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Hotărârea Consiliului Judeţean Cluj nr. 260 din 31 octombrie 2014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pt-BR"/>
        </w:rPr>
        <w:t xml:space="preserve">privind aprobare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>Norm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la Consiliul Judeţean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Art. 5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Comisia de recepţie a serviciilor prestate, va realiza verificarea conformităţii livrabilelor aferente executării contractului de servicii, în raport cu solicitările formulate prin documentaţia de atribuire.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360" w:before="0" w:after="1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ab/>
        <w:t xml:space="preserve">Art. 6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u punerea în aplicare a prevederilor prezentei dispoziţii se încredinţează Direcţia Dezvoltare şi Investiţii şi persoanele desemnat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7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Direcţiei Dezvoltare şi Investiţii, persoanelor desemnate, precum şi Prefectului Judeţului Cluj.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p. PREŞEDINTE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                                                            AVIZAT,</w:t>
      </w:r>
    </w:p>
    <w:p>
      <w:pPr>
        <w:pStyle w:val="Normal"/>
        <w:tabs>
          <w:tab w:val="clear" w:pos="720"/>
          <w:tab w:val="center" w:pos="5103" w:leader="none"/>
          <w:tab w:val="center" w:pos="7451" w:leader="none"/>
        </w:tabs>
        <w:bidi w:val="0"/>
        <w:spacing w:lineRule="auto" w:line="360" w:before="0" w:after="200"/>
        <w:ind w:left="360" w:right="198" w:hanging="0"/>
        <w:jc w:val="left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VICEPRESEDINTE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SECRETAR AL JUDEŢULUI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VÁKÁR ISTVÁN VALENTIN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