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ROMÂNIA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jc w:val="center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ind w:firstLine="426"/>
        <w:jc w:val="center"/>
        <w:rPr/>
      </w:pPr>
      <w:r>
        <w:rPr>
          <w:b/>
          <w:sz w:val="24"/>
          <w:lang w:val="ro-RO"/>
        </w:rPr>
        <w:t>NR. 65 din    30 martie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trecerea din domeniul public în domeniul privat al Judeţului Cluj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a unor imobile-construcţii- aflate în administrarea Regiei Autonome de Administrar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 Domeniului Public şi Privat a Judeţului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 xml:space="preserve">Analizând Proiectul de hotărâre privind trecerea din domeniul public în domeniul privat al Judeţului Cluj a unui imobile-construcţii- aflate în administrarea Regiei Autonome de Administrare a Domeniului Public şi Privat a Judeţului Cluj, propus de vicepreşedintele    Consiliului Judeţean Cluj, domnul Vákár István Valentin &lt;http://www.cjcluj.ro/vakar-istvan-valentin/&gt;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vând în vedere a adresa    Regiei Autonome de Administrare a    Domeniului Public şi Privat a Judeţului Cluj nr. 1935/10.03.2015, înregistrată la Consiliul Judeţean Cluj sub nr. 5348/11.03.2015.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91 alin. (1) lit. c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 xml:space="preserve">art. 871 din Legea privind Codul civil nr. 287/2009, republicată, </w:t>
      </w:r>
      <w:r>
        <w:rPr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 alin. (2) din Legea privind bunurile proprietate publică nr. 213/1998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amortizarea capitalului imobilizat în active corporale şi necorporale nr. 15/1994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nr. 112/2000 pentru reglementarea procesului de scoatere din funcţiune, casare şi valorificare a activelor corporale care alcătuiesc domeniul public al statului şi al unităţilor administrativ-teritorial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909/1997 pentru aprobarea Normelor metodologice de aplicare a Legii nr. 15/1994 privind amortizarea capitalului imobilizat în active corporale şi necorporale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ii Guvernului nr. 1031/1999 pentru aprobarea Normelor metodologice privind înregistrarea în contabilitate a bunurilor care alcătuiesc domeniul public al statului şi al unităţilor administrativ-teritorial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Ordinului Ministrului Finanţelor Publice nr. 1718/2011 pentru aprobarea </w:t>
      </w:r>
      <w:r>
        <w:rPr>
          <w:b w:val="false"/>
          <w:vanish/>
          <w:color w:val="auto"/>
          <w:sz w:val="24"/>
          <w:lang w:val="ro-RO"/>
        </w:rPr>
        <w:t>&lt;LLNK 12011          0140AZ01      0 12&gt;</w:t>
      </w:r>
      <w:r>
        <w:rPr>
          <w:b w:val="false"/>
          <w:vanish w:val="false"/>
          <w:color w:val="auto"/>
          <w:sz w:val="24"/>
          <w:lang w:val="ro-RO"/>
        </w:rPr>
        <w:t xml:space="preserve">Precizărilor privind întocmirea şi actualizarea inventarului centralizat al bunurilor din domeniul public al statului.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 temeiul drepturilor conferite prin art. 115 alin. (1) lit. c)    din Legea administraţiei publice locale nr. 215/2001, republicată, cu completările şi modific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hotărăşt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ro-RO"/>
        </w:rPr>
        <w:t>Art. 1.</w:t>
      </w:r>
      <w:r>
        <w:rPr>
          <w:b w:val="false"/>
          <w:vanish w:val="false"/>
          <w:color w:val="auto"/>
          <w:sz w:val="24"/>
          <w:lang w:val="ro-RO"/>
        </w:rPr>
        <w:t xml:space="preserve"> Se aprobă trecerea din domeniul public în domeniul privat al Judeţului Cluj a unor imobile-construcţii- aflate în administrarea Regiei Autonome de Administrare a    Domeniului Public şi Privat a Judeţului Cluj situate în localitatea Răscruci nr. 484, Comuna Bonţida, menţionate la poziţiile nr. crt. 88-92 din Anexa nr. 29 la Hotărârea Consiliului Judeţean Cluj nr. 143/2008 privind însuşirea Inventarului bunurilor care alcătuiesc domeniului public al judeţului Cluj la data de 31.12.2007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ro-RO"/>
        </w:rPr>
        <w:t>Art. 2.</w:t>
      </w:r>
      <w:r>
        <w:rPr>
          <w:b w:val="false"/>
          <w:vanish w:val="false"/>
          <w:color w:val="auto"/>
          <w:sz w:val="24"/>
          <w:lang w:val="ro-RO"/>
        </w:rPr>
        <w:t xml:space="preserve"> Trecerea imobilelor-construcţii- prevăzute la articolul 1 în domeniul privat al Judeţului Cluj se face în vederea scoaterii din funcţiune, casării şi demolării, după caz, în condiţiile legi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b/>
          <w:vanish w:val="false"/>
          <w:color w:val="auto"/>
          <w:sz w:val="24"/>
          <w:lang w:val="ro-RO"/>
        </w:rPr>
        <w:t>Art. 3. (1)</w:t>
      </w:r>
      <w:r>
        <w:rPr>
          <w:b w:val="false"/>
          <w:vanish w:val="false"/>
          <w:color w:val="auto"/>
          <w:sz w:val="24"/>
          <w:lang w:val="ro-RO"/>
        </w:rPr>
        <w:t xml:space="preserve"> Se mandatează Regia Autonomă de Administrare a    Domeniului Public şi Privat a Judeţului Cluj, ca în numele Judeţului Cluj, să efectueze demersurile necesare pentru demolarea construcţiilor menţionate la art. 1 şi valorificarea materialelor rezultate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(2) </w:t>
      </w:r>
      <w:r>
        <w:rPr>
          <w:b w:val="false"/>
          <w:vanish w:val="false"/>
          <w:color w:val="auto"/>
          <w:sz w:val="24"/>
          <w:lang w:val="ro-RO"/>
        </w:rPr>
        <w:t>Sumele obţinute din valorificarea materialelor rezultate din demolare vor fi utilizate pentru acoperirea cheltuielilor aferente demolării, diferenţa urmând a fi vărsată la bugetul Judeţului Cluj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(3)</w:t>
      </w:r>
      <w:r>
        <w:rPr>
          <w:b w:val="false"/>
          <w:vanish w:val="false"/>
          <w:color w:val="auto"/>
          <w:sz w:val="24"/>
          <w:lang w:val="ro-RO"/>
        </w:rPr>
        <w:t xml:space="preserve"> În termen de 30 de zile de la finalizarea demersurilor menţionate la alineatul (1), Regia Autonomă de Administrare a    Domeniului Public şi Privat a Judeţului Cluj va comunica Consiliului Judeţean Cluj documentele justificativ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rt. 4. (1)    </w:t>
      </w:r>
      <w:r>
        <w:rPr>
          <w:b w:val="false"/>
          <w:vanish w:val="false"/>
          <w:color w:val="auto"/>
          <w:sz w:val="24"/>
          <w:lang w:val="ro-RO"/>
        </w:rPr>
        <w:t>Anexa nr. 29 -Inventarul bunurilor care apartin domeniului public al judetului Cluj, aflate în administrarea Regiei Autonome de Administrare a    Domeniului Public şi Privat a Judeţului Cluj- la Hotărârea Consiliului Judeţean Cluj nr. 143/2008 privind însuşirea Inventarului bunurilor care alcătuiesc domeniului public al judeţului Cluj la data de 31.12.2007, cu modificările şi completările ulterioare, se modifică corespunzător.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(2) </w:t>
      </w:r>
      <w:r>
        <w:rPr>
          <w:b w:val="false"/>
          <w:vanish w:val="false"/>
          <w:color w:val="auto"/>
          <w:sz w:val="24"/>
          <w:lang w:val="ro-RO"/>
        </w:rPr>
        <w:t>Regia Autonomă de Administrare a    Domeniului Public şi Privat a Judeţului Cluj îşi va actualiza în mod corespunzător datele din evidenţa cantitativ-valorică</w:t>
      </w:r>
      <w:r>
        <w:rPr>
          <w:b/>
          <w:vanish w:val="false"/>
          <w:color w:val="auto"/>
          <w:sz w:val="24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>Art. 5.</w:t>
      </w:r>
      <w:r>
        <w:rPr>
          <w:b w:val="false"/>
          <w:vanish w:val="false"/>
          <w:color w:val="auto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 Regia Autonomă de Administrare a    Domeniului Public şi Privat a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Art. 6. </w:t>
      </w:r>
      <w:r>
        <w:rPr>
          <w:b w:val="false"/>
          <w:vanish w:val="false"/>
          <w:color w:val="auto"/>
          <w:sz w:val="24"/>
          <w:lang w:val="ro-RO"/>
        </w:rPr>
        <w:t>Prezenta hotărâre se comunică prin intermediul secretarului judeţului, în termenul prevăzut de lege, Direcţiei Generale Buget-Finanţe, Resurse Umane; Direcţiei Juridice; Regiei Autonome de Administrare a Domeniului Public şi Privat a Judeţului Cluj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vanish w:val="false"/>
          <w:color w:val="auto"/>
          <w:sz w:val="28"/>
          <w:lang w:val="en-US"/>
        </w:rPr>
        <w:tab/>
        <w:t xml:space="preserve">                                </w:t>
        <w:tab/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ab/>
        <w:tab/>
        <w:t xml:space="preserve">    </w:t>
      </w:r>
      <w:r>
        <w:rPr>
          <w:b/>
          <w:vanish w:val="false"/>
          <w:color w:val="auto"/>
          <w:sz w:val="24"/>
          <w:lang w:val="ro-RO"/>
        </w:rPr>
        <w:t>          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VICEPREŞEDINTE,                                                            SECRETAR AL JUDEŢULUI,</w:t>
      </w:r>
    </w:p>
    <w:p>
      <w:pPr>
        <w:pStyle w:val="Normal"/>
        <w:bidi w:val="0"/>
        <w:ind w:firstLine="708"/>
        <w:jc w:val="both"/>
        <w:rPr/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            </w:t>
      </w:r>
      <w:r>
        <w:rPr>
          <w:b/>
          <w:vanish w:val="false"/>
          <w:color w:val="auto"/>
          <w:sz w:val="24"/>
          <w:lang w:val="ro-RO"/>
        </w:rPr>
        <w:t>Vákár István Valentin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Heading9"/>
        <w:keepNext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Wingdings"/>
      <w:sz w:val="24"/>
    </w:rPr>
  </w:style>
  <w:style w:type="paragraph" w:styleId="Heading9">
    <w:name w:val="Heading 9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