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    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        </w:t>
      </w:r>
      <w:r>
        <w:rPr>
          <w:rFonts w:ascii="Times New Roman" w:hAnsi="Times New Roman"/>
          <w:b/>
          <w:sz w:val="24"/>
        </w:rPr>
        <w:t>H O T Ă R Â R E A</w:t>
      </w:r>
    </w:p>
    <w:p>
      <w:pPr>
        <w:pStyle w:val="Normal"/>
        <w:bidi w:val="0"/>
        <w:ind w:firstLine="426"/>
        <w:jc w:val="center"/>
        <w:rPr/>
      </w:pPr>
      <w:r>
        <w:rPr>
          <w:rFonts w:ascii="Times New Roman" w:hAnsi="Times New Roman"/>
          <w:b/>
          <w:sz w:val="24"/>
        </w:rPr>
        <w:t>NR. 70 din    30 martie 2015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aprobarea Raportului privind stadiul realizării măsurilor prevăzute în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ogramul integrat de gestionare a calităţii aerului pentru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glomerarea Cluj-Napoca şi Municipiul Dej, în anul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Consiliul Judeţean Cluj,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ârâre pentru aprobarea Raportului privind stadiul realizării măsurilor prevăzute în Programul integrat de gestionare a calităţii aerului pentru aglomerarea Cluj-Napoca şi municipiul Dej, în anul 2014, propus de vicepreşedintele Consiliului Judeţean Cluj, domnul    V</w:t>
      </w:r>
      <w:r>
        <w:rPr>
          <w:rFonts w:ascii="Times New Roman" w:hAnsi="Times New Roman"/>
          <w:b w:val="false"/>
          <w:sz w:val="24"/>
          <w:lang w:val="hu-HU"/>
        </w:rPr>
        <w:t>ákár István Valentin;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adresa Agenţiei pentru Protecţia Mediului Cluj nr. 3078/05.03.2015, înregistrată la Consiliul Judeţean Cluj cu nr. 4939/05.03.2015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  <w:tab/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f) şi alin. (5) lit. a) pct. 9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5 alin. (1) lit.    k) şi ale art. 20 din Legea privind calitatea aerului înconjurător nr. 104/2011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hotărăşt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Raportul privind stadiul realizării măsurilor prevăzute în Programul integrat de gestionare a calităţii aerului pentru aglomerarea Cluj-Napoca şi municipiul Dej, în anul 2014, cuprins în </w:t>
      </w:r>
      <w:r>
        <w:rPr>
          <w:rFonts w:ascii="Times New Roman" w:hAnsi="Times New Roman"/>
          <w:b/>
          <w:sz w:val="24"/>
          <w:lang w:val="ro-RO"/>
        </w:rPr>
        <w:t>anexa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zentei hotărâri se încredinţează preşedintele Consiliului Judeţean Cluj, prin Direcţia Urbanism şi Amenajarea Teritoriulu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Prezenta hotărâre se comunică prin intermediul secretarului judeţului, în termenul prevăzut de lege, Direcţiei Urbanism şi Amenajarea Teritoriului, Agenţiei pentru Protecţia Mediului Cluj, precum şi Prefectului Judeţului Cluj </w:t>
      </w:r>
      <w:r>
        <w:rPr>
          <w:rFonts w:ascii="Times New Roman" w:hAnsi="Times New Roman"/>
          <w:b w:val="false"/>
          <w:sz w:val="24"/>
          <w:lang w:val="en-US"/>
        </w:rPr>
        <w:t>şi se aduce la cunoştinţa publică prin afişare la sediul Consiliului Judeţean Cluj şi pe pagina de internet „www.cjcluj.ro".</w:t>
        <w:tab/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                                </w:t>
        <w:tab/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ab/>
        <w:t xml:space="preserve">    </w:t>
      </w:r>
      <w:r>
        <w:rPr>
          <w:rFonts w:ascii="Times New Roman" w:hAnsi="Times New Roman"/>
          <w:b/>
          <w:sz w:val="24"/>
          <w:lang w:val="en-US"/>
        </w:rPr>
        <w:t>          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Vákár István Valentin  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