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sz w:val="24"/>
        </w:rPr>
        <w:t>NR. 84 din    30 martie 2015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organizarea Ghişeului unic pentru obţinerea avizelor şi acordurilor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ecesare autorizării executării lucrărilor de construcţii</w:t>
      </w:r>
      <w:r>
        <w:rPr>
          <w:rFonts w:ascii="Times New Roman" w:hAnsi="Times New Roman"/>
          <w:b/>
          <w:caps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onsiliul Judeţean Cluj;</w:t>
      </w:r>
    </w:p>
    <w:p>
      <w:pPr>
        <w:pStyle w:val="Normal"/>
        <w:tabs>
          <w:tab w:val="clear" w:pos="720"/>
          <w:tab w:val="left" w:pos="90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nalizând Proiectul de hotărâre privind organizarea Ghişeului unic pentru obţinerea avizelor şi acordurilor necesare autorizării executării lucrărilor de construcţii, propus de către vicepreşedintele Consiliului Judeţean Cluj, domnul V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á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k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á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r Istv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á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n Valentin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art. 91 alin. (2) lit. c) </w:t>
      </w:r>
      <w:r>
        <w:rPr>
          <w:rFonts w:ascii="Cambria Math" w:hAnsi="Cambria Math"/>
          <w:b w:val="false"/>
          <w:caps w:val="false"/>
          <w:smallCaps w:val="false"/>
          <w:sz w:val="24"/>
          <w:lang w:val="ro-RO"/>
        </w:rPr>
        <w:t>ș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i alin. (5) lit. a) pct. 14 </w:t>
      </w:r>
      <w:r>
        <w:rPr>
          <w:rFonts w:ascii="Cambria Math" w:hAnsi="Cambria Math"/>
          <w:b w:val="false"/>
          <w:caps w:val="false"/>
          <w:smallCaps w:val="false"/>
          <w:sz w:val="24"/>
          <w:lang w:val="ro-RO"/>
        </w:rPr>
        <w:t>ș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i lit.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rt. 45 alin. (1^1) din Legea privind autorizarea executării lucrărilor de construcţii nr. 50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rt. 5 din Legea privind amenajarea teritoriului şi urbanismul nr. 350/2001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firstLine="72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ab/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Se aprobă organizarea Ghişeului unic în cadrul aparatului de specialitate al Consiliului Judeţean Cluj-Direcţia Urbanism şi Amenajarea Teritoriului-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pentru furnizarea, contra cost, a serviciilor de obţinere a avizelor şi acordurilor necesare autorizării executării lucrărilor de construcţii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ab/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Se desemnează preşedintele Consiliului Judeţean Cluj şi Arhitectul şef pentru efectuarea tuturor demersurilor necesare pentru organizarea şi funcţionarea Ghişeului unic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Direcţiei    Generale    Buget-Finanţe, Resurse Umane;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Direcţiei de Urbanism şi Amenajarea Teritoriului;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GB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p.    PREŞEDINTE,</w:t>
        <w:tab/>
        <w:tab/>
        <w:tab/>
        <w:t>                                                            Contrasemnează: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VICEPREŞEDINTE,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