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</w:t>
      </w:r>
      <w:r>
        <w:rPr>
          <w:rFonts w:ascii="Bookman Old Style" w:hAnsi="Bookman Old Style"/>
          <w:sz w:val="22"/>
          <w:lang w:val="ro-RO"/>
        </w:rPr>
        <w:t xml:space="preserve">R O M A N I A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</w:t>
      </w:r>
      <w:r>
        <w:rPr>
          <w:rFonts w:ascii="Bookman Old Style" w:hAnsi="Bookman Old Style"/>
          <w:sz w:val="22"/>
          <w:lang w:val="ro-RO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  </w:t>
      </w:r>
      <w:r>
        <w:rPr>
          <w:rFonts w:ascii="Bookman Old Style" w:hAnsi="Bookman Old Style"/>
          <w:sz w:val="22"/>
          <w:lang w:val="ro-RO"/>
        </w:rPr>
        <w:t xml:space="preserve">Presedinte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 xml:space="preserve">D I S P O Z I T I A   N R. 120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din 11 septembrie 2002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u privire la încetarea raporturilor de serviciu cu Consiliul Judeţean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ale d-şoarei Mican Gabriela, consilier juridic, prin demisie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reşedintele Consiliului Judeţean Cluj,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Luând în studiu referatul nr. 7706/II/2002 al Direcţiei Generale de Coordonare a Activităţii Economice, prin care se propune încetarea raporturilor de serviciu ale d-şoarei Mican Gabriela, consilier juridic în cadrul Serviciului Juridic-Contencios începând cu data de 11.09.2002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În conformitate cu prevederile art. 46 (2), 89 (a), 90 şi 96 din Legea privind statutul funcţionarilor publici nr. 188/1999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În temeiul art. 116 (3) şi 117 din Legea administraţiei publice locale nr. 215/2001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firstLine="72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TextBodyIndent"/>
        <w:bidi w:val="0"/>
        <w:ind w:left="0" w:right="0" w:firstLine="720"/>
        <w:rPr/>
      </w:pPr>
      <w:r>
        <w:rPr>
          <w:sz w:val="22"/>
        </w:rPr>
        <w:t xml:space="preserve">Art. 1. Începând cu data de 11.09.2002 încetează raporturile de serviciu ale d-şoarei Mican Gabriela, consilier juridic la Serviciul Juridic-Contencios, prin demisie, conform art. 89 (a) din Legea nr. 188/1999.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Art. 2. Cu punerea în aplicare a prevederilor prezentei dispoziţii se încredinţează Direcţia Generală de Coordonare a Activităţii Economice din cadrul Consiliului Judeţean Cluj.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 xml:space="preserve">            </w:t>
      </w:r>
      <w:r>
        <w:rPr>
          <w:rFonts w:ascii="Bookman Old Style" w:hAnsi="Bookman Old Style"/>
          <w:b/>
          <w:sz w:val="22"/>
        </w:rPr>
        <w:t xml:space="preserve">P R E S E D I N T E,        </w:t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 xml:space="preserve">    </w:t>
      </w: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 xml:space="preserve">                Secretarul general al judeţului,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   </w:t>
      </w:r>
      <w:r>
        <w:rPr>
          <w:rFonts w:ascii="Bookman Old Style" w:hAnsi="Bookman Old Style"/>
          <w:sz w:val="22"/>
        </w:rPr>
        <w:t>Graţian Serban                                                    Măriuca Pop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Bookman Old Style" w:hAnsi="Bookman Old Style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