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00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7 martie   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de scoatere din uz a materialelor de natura obiectelor de inventar din gestiune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Filarmonicii de Stat Transilvania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2334/2015        privind aprobarea scoaterii din funcţiune a mijloacelor fixe şi de scoatere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Filarmonicii de Stat Transilvania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   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funcţiune a mijloacelor fixe în valoare de 1.123,73 lei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33.149,00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Filarmonicii de Stat Transilvania Cluj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Filarmonica de Stat Transilvania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Filarmonicii de Stat Transilvania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