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01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27 martie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Şcolii Gimnaziale Speciale-Centru de Resurse şi Documentare în Educaţia Incluzivă/Integrată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4261/2015        </w:t>
      </w:r>
      <w:r>
        <w:rPr>
          <w:rFonts w:ascii="Times New Roman" w:hAnsi="Times New Roman"/>
          <w:b w:val="false"/>
          <w:sz w:val="24"/>
          <w:lang w:val="en-US"/>
        </w:rPr>
        <w:t>privind aprobarea scoaterii scoaterii din uz a materialelor de natura obiectelor de inventar din gestiunea Şcolii Gimnaziale Speciale-Centru de Resurse şi Documentare în Educaţia Incluzivă/Integrată Cluj-Napoca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 aprobă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rialelor de natura obiectelor de inventar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în valoare de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15.106,54 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olii Gimnaziale Speciale-Centru de Resurs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şi Documentare în Educaţia Incluzivă/Integrată Cluj-Napoc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</w:t>
      </w:r>
      <w:r>
        <w:rPr>
          <w:rFonts w:ascii="Times New Roman" w:hAnsi="Times New Roman"/>
          <w:b/>
          <w:i/>
          <w:vanish w:val="false"/>
          <w:sz w:val="24"/>
          <w:lang w:val="ro-RO"/>
        </w:rPr>
        <w:t>ă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e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Şcolii Gimnaziale Speciale -    Centru de Resurse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şi Documentare în Educaţia  Incluzivă/Integrată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luj-Napoc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Şcolii Gimnaziale Speciale-Centru de Resurse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şi Documentare în Educaţia Incluzivă/Integrată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luj-Napoca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ICE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i w:val="false"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