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04</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01 april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8 K, pentru executarea lucrării „Modernizare drumuri forestiere în comuna Poieni, judeţul Cluj", în zona de siguranţă a drumului judeţean DJ 108 K</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2547/13.03.2015, privind emiterea acordului Judeţului Cluj, în calitate de proprietar al drumului judeţean DJ 108 K, pentru executarea lucrării „</w:t>
      </w:r>
      <w:r>
        <w:rPr>
          <w:rFonts w:ascii="Times New Roman" w:hAnsi="Times New Roman"/>
          <w:b/>
          <w:sz w:val="24"/>
          <w:lang w:val="en-US"/>
        </w:rPr>
        <w:t>Modernizare drumuri forestiere în comuna Poieni, judeţ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Poieni, înregistrată la Consiliul Judeţean Cluj sub nr. 2547/06.02.2015;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21/09.03.2015,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8 K, pentru executarea, de către Comuna Poieni, a lucrării „</w:t>
      </w:r>
      <w:r>
        <w:rPr>
          <w:rFonts w:ascii="Times New Roman" w:hAnsi="Times New Roman"/>
          <w:b/>
          <w:color w:val="auto"/>
          <w:sz w:val="24"/>
          <w:lang w:val="en-US"/>
        </w:rPr>
        <w:t>Modernizare drumuri forestiere în comuna Poieni, judeţul Cluj" în zona de siguranţă a drumului judeţean DJ 108 K.</w:t>
      </w:r>
    </w:p>
    <w:p>
      <w:pPr>
        <w:pStyle w:val="Normal"/>
        <w:widowControl w:val="false"/>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Comunei Poieni,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jc w:val="left"/>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jc w:val="left"/>
        <w:rPr/>
      </w:pPr>
      <w:r>
        <w:rPr>
          <w:rFonts w:ascii="Times New Roman" w:hAnsi="Times New Roman"/>
          <w:b/>
          <w:color w:val="auto"/>
          <w:sz w:val="24"/>
          <w:lang w:val="en-US"/>
        </w:rPr>
        <w:t>VÁKÁR ISTVÁN VALENTIN</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