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05 din 07 april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 08 aprilie 2015, ora 12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7170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miercuri, 08 aprilie 2015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miercuri, 08 aprilie 2015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1.</w:t>
        <w:tab/>
        <w:t xml:space="preserve">Proiect de hotărâre </w:t>
      </w:r>
      <w:r>
        <w:rPr>
          <w:b w:val="false"/>
          <w:sz w:val="24"/>
          <w:lang w:val="it-IT"/>
        </w:rPr>
        <w:t xml:space="preserve">privind modificarea structurii organizatorice a unor unităţi sanitare publice cu paturi, pentru care managementul asistenţei medicale a fost transferat către Consiliul Judeţean Cluj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sz w:val="24"/>
          <w:lang w:val="en-US"/>
        </w:rPr>
        <w:t>2.</w:t>
        <w:tab/>
        <w:t>Proiect de hotărâre privind aprobarea atribuirii a 14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 licenţe de traseu pentru servicii de transport public judeţean de persoane prin curse regulate special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auto"/>
          <w:sz w:val="24"/>
          <w:lang w:val="it-IT"/>
        </w:rPr>
        <w:t>la sediu ş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</w:t>
      </w:r>
      <w:r>
        <w:rPr>
          <w:b/>
          <w:color w:val="auto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  <w:r>
        <w:rPr>
          <w:b/>
          <w:color w:val="auto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