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08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 aprilie 2015</w:t>
      </w:r>
    </w:p>
    <w:p>
      <w:pPr>
        <w:pStyle w:val="Normal"/>
        <w:bidi w:val="0"/>
        <w:spacing w:lineRule="auto" w:line="360" w:before="0" w:after="200"/>
        <w:ind w:right="231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în vederea atribuirii contractului de achiziţie publică având ca obiect: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Furnizarea dotărilor de specialitate pentru    funcţionarea „</w:t>
      </w:r>
      <w:r>
        <w:rPr>
          <w:rFonts w:ascii="Times New Roman" w:hAnsi="Times New Roman"/>
          <w:b/>
          <w:i/>
          <w:sz w:val="24"/>
          <w:lang w:val="ro-RO"/>
        </w:rPr>
        <w:t>CENTRULUI DE RECUPERARE ŞI REABILITARE NEUROPSIHIATRICĂ JUCU"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LOT - 1 -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Dotarea cu mobilier şi aparatură recuperare medicală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sz w:val="24"/>
          <w:lang w:val="ro-RO"/>
        </w:rPr>
        <w:t>LOT - 2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otarea cu echipamente IT, aparatură audio-video, aparatură comunicaţii şi aparatură electrocasnică, 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 w:before="0" w:after="200"/>
        <w:ind w:right="231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 referatul nr. 7105 din 07.04.2015,    întocmit de către Direcţia Dezvoltare şi Investiţii privind numirea Comisiei de evaluare a    ofertelor, în vederea atribuirii contractului de achiziţie publică având ca obiect:</w:t>
      </w:r>
      <w:r>
        <w:rPr>
          <w:rFonts w:ascii="Times New Roman" w:hAnsi="Times New Roman"/>
          <w:b/>
          <w:i w:val="false"/>
          <w:sz w:val="24"/>
          <w:lang w:val="ro-RO"/>
        </w:rPr>
        <w:t>„Furnizarea dotărilor de specialitate pentru    funcţionarea „</w:t>
      </w:r>
      <w:r>
        <w:rPr>
          <w:rFonts w:ascii="Times New Roman" w:hAnsi="Times New Roman"/>
          <w:b/>
          <w:i/>
          <w:sz w:val="24"/>
          <w:lang w:val="ro-RO"/>
        </w:rPr>
        <w:t>CENTRULUI DE RECUPERARE ŞI REABILITARE NEUROPSIHIATRICĂ JUCU"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LOT - 1 -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Dotarea cu mobilier şi aparatură recuperare medicală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sz w:val="24"/>
          <w:lang w:val="ro-RO"/>
        </w:rPr>
        <w:t>LOT - 2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otarea cu echipamente IT, aparatură audio-video, aparatură comunicaţii şi aparatură electrocasnică, </w:t>
      </w:r>
    </w:p>
    <w:p>
      <w:pPr>
        <w:pStyle w:val="Normal"/>
        <w:tabs>
          <w:tab w:val="clear" w:pos="720"/>
          <w:tab w:val="left" w:pos="798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constituie Comisia de evaluare a ofertelor privind atribuirea contractului de achiziţie publică având ca obiect :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„Furnizarea dotărilor de specialitate pentru    funcţionarea „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>CENTRULUI DE RECUPERARE ŞI REABILITARE NEUROPSIHIATRICĂ JUCU"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LOT - 1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otarea cu mobilier şi aparatură recuperare medicală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LOT - 2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Dotarea cu echipamente IT, aparatură audio-video, aparatură comunicaţii şi aparatură electrocasnică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următoarea componenţă</w:t>
      </w:r>
      <w:r>
        <w:rPr>
          <w:rFonts w:ascii="Arial" w:hAnsi="Arial"/>
          <w:b/>
          <w:i w:val="false"/>
          <w:vanish w:val="false"/>
          <w:sz w:val="22"/>
          <w:lang w:val="ro-RO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aniela Furcovic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onsilier, Serviciul Dezvoltare Locală şi Regională, Turism, Consiliul Judeţean Cluj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Ilin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juridic - Serviciul Juridic,Contencios Administrativ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Inoan Mihăiţ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Gherasim Judith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consilier, Serviciul Dezvoltare </w:t>
        <w:tab/>
        <w:t xml:space="preserve">Locală şi Regională, Turism, Consiliul Judeţean Cluj; </w:t>
      </w:r>
    </w:p>
    <w:p>
      <w:pPr>
        <w:pStyle w:val="Normal"/>
        <w:tabs>
          <w:tab w:val="left" w:pos="720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Ramona Hedeş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- Serviciul Financiar - Contabil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Claudiu Salanţă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Arhitect 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f, Consiliul Jude</w:t>
      </w:r>
      <w:r>
        <w:rPr>
          <w:rFonts w:ascii="Calibri" w:hAnsi="Calibri"/>
          <w:b w:val="false"/>
          <w:i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Niculina Rad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Dezvoltare Locală şi Regională, Turism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atei Petru -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rviciul Lucrări şi Achiziţii Publice, Consiliul Judeţ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 xml:space="preserve">Art. 3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 a prezentei se încredinţează membri comisiei numită la art. 1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Prezenta dispoziţie se comunică persoanelor nominalizate precum şi Prefectului Judeţului Cluj.</w:t>
      </w:r>
    </w:p>
    <w:p>
      <w:pPr>
        <w:pStyle w:val="Normal"/>
        <w:bidi w:val="0"/>
        <w:spacing w:lineRule="auto" w:line="360" w:before="0" w:after="200"/>
        <w:ind w:right="231" w:hanging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. PRESEDINTE        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VICEPRESEDINTE </w:t>
        <w:tab/>
        <w:t xml:space="preserve">    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 xml:space="preserve">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/>
      </w:pPr>
      <w:r>
        <w:rPr>
          <w:rFonts w:ascii="Calibri" w:hAnsi="Calibri"/>
          <w:b w:val="false"/>
          <w:i w:val="false"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