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 111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6 aprilie 2015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privind stabilirea măsurilor pentru atribuirea şi derularea contractului de achiziţie publică: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EFECTUAREA ANALIZEI DE RISC LA SECURITATEA FIZICA PENTRU STAŢIILE DE TRANSFER DEŞEURI HUEDIN, GHERLA ŞI MIHAI VITEAZU,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respectiv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onstituirea comisiei de evaluare a ofertelor, desemnarea comisiei de recepţie a serviciilor, precum şi nominalizarea responsabilului de contract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vând în vedere Referatul nr.    7551/15.04.2015, întocmit de către Direcţia Dezvoltare şi Investiţii, privind stabilirea măsurilor pentru atribuirea şi derularea contractului de achiziţie publică: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"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Efectuarea analizei de risc la securitatea fizică pentru Staţiile de transfer deşeuri Huedin, Gherla şi Mihai Viteazu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"</w:t>
      </w:r>
      <w:r>
        <w:rPr>
          <w:rFonts w:ascii="Times New Roman" w:hAnsi="Times New Roman"/>
          <w:b w:val="false"/>
          <w:i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respectiv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onstituirea comisiei de evaluare a ofertelor,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esemnarea comisiei de recepţie a serviciilor, precum şi nominalizarea responsabilului de contract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conformitate cu prevederil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libri" w:hAnsi="Calibri"/>
          <w:b w:val="false"/>
          <w:i w:val="false"/>
          <w:color w:val="auto"/>
          <w:sz w:val="22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- Hotărârii Consiliului Judeţean Cluj nr. 209 din 31/07/2014 privind stabilirea unor reguli interne privind achiziţiile publice directe;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- Hotărârii Consiliului Judeţean Cluj nr. 260 din 31 octombrie 2014 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: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>"</w:t>
      </w:r>
      <w:r>
        <w:rPr>
          <w:rFonts w:ascii="Times New Roman" w:hAnsi="Times New Roman"/>
          <w:b/>
          <w:i/>
          <w:vanish w:val="false"/>
          <w:color w:val="000000"/>
          <w:spacing w:val="0"/>
          <w:sz w:val="24"/>
          <w:lang w:val="ro-RO"/>
        </w:rPr>
        <w:t xml:space="preserve"> Efectuarea analizei de risc la securitatea fizică pentru Staţiile de transfer deşeuri Huedin, Gherla şi Mihai Viteazu </w:t>
      </w:r>
      <w:r>
        <w:rPr>
          <w:rFonts w:ascii="Times New Roman" w:hAnsi="Times New Roman"/>
          <w:b w:val="false"/>
          <w:i/>
          <w:vanish w:val="false"/>
          <w:color w:val="auto"/>
          <w:spacing w:val="0"/>
          <w:sz w:val="24"/>
          <w:lang w:val="ro-RO"/>
        </w:rPr>
        <w:t>"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in urmatoarea componenţă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Adina Tiuc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ngela Rotar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Emeric Fried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sponsabil tehnic UIP - Managementul Integrat al Deseurilor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urelia Bogdan   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consilier, Serviciul Lucrari si Achizitii Publice,    Consiliul Judetean Cluj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2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Comisia de recepţi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serviciilor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>"</w:t>
      </w:r>
      <w:r>
        <w:rPr>
          <w:rFonts w:ascii="Times New Roman" w:hAnsi="Times New Roman"/>
          <w:b/>
          <w:i/>
          <w:vanish w:val="false"/>
          <w:color w:val="000000"/>
          <w:spacing w:val="0"/>
          <w:sz w:val="24"/>
          <w:lang w:val="ro-RO"/>
        </w:rPr>
        <w:t>Efectuarea analizei de risc la securitatea fizică pentru Staţiile de transfer deşeuri Huedin, Gherla şi Mihai Viteazu</w:t>
      </w:r>
      <w:r>
        <w:rPr>
          <w:rFonts w:ascii="Times New Roman" w:hAnsi="Times New Roman"/>
          <w:b w:val="false"/>
          <w:i/>
          <w:vanish w:val="false"/>
          <w:color w:val="auto"/>
          <w:spacing w:val="0"/>
          <w:sz w:val="24"/>
          <w:lang w:val="ro-RO"/>
        </w:rPr>
        <w:t>"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Emeric Fried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sponsabil tehnic UIP - Managementul Integrat al Deseurilor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000000"/>
          <w:spacing w:val="0"/>
          <w:sz w:val="24"/>
          <w:lang w:val="ro-RO"/>
        </w:rPr>
        <w:t>Aurelia Bogdan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 - consilier, Serviciul Lucrări şi Achiziţii Publice, Consiliul Judeţean Cluj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000000"/>
          <w:spacing w:val="0"/>
          <w:sz w:val="24"/>
          <w:lang w:val="ro-RO"/>
        </w:rPr>
        <w:t>Simona Engi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 - consilier, Serviciul Lucrări şi Achiziţii Publice, Consiliul Judeţean Cluj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Gabriela Rotar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consilier, Serviciul Lucrări şi Achiziţii Publice, Consiliul Judeţean Cluj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    3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Responsabil de contract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entru documentatia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vanish w:val="false"/>
          <w:color w:val="auto"/>
          <w:spacing w:val="0"/>
          <w:sz w:val="24"/>
          <w:lang w:val="ro-RO"/>
        </w:rPr>
        <w:t xml:space="preserve">" </w:t>
      </w:r>
      <w:r>
        <w:rPr>
          <w:rFonts w:ascii="Times New Roman" w:hAnsi="Times New Roman"/>
          <w:b/>
          <w:i/>
          <w:vanish w:val="false"/>
          <w:color w:val="auto"/>
          <w:spacing w:val="0"/>
          <w:sz w:val="24"/>
          <w:lang w:val="ro-RO"/>
        </w:rPr>
        <w:t xml:space="preserve">Efectuarea analizei de risc la securitatea fizica pentru Statiile de transfer deseuri Huedin, Gherla si Mihai Viteazu ",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Emeric Fried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sponsabil tehnic UIP - Managementul Integrat al Deseurilor, Consiliul Judet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4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va îndeplini atribuţiile cuprinse în Hotărârea Consiliului Judeţean Cluj nr. 209 din 31/07/2014 privind stabilirea unor reguli interne privind achiziţiile publice directe,    H.G. nr.925/2006 pentru aprobarea normelor de aplicare a prevederilor referitoare la atribuirea contractelor de achiziţie publica din Ordonanţa de Urgenta a Guvernului nr. 34/2006 privind atribuirea contractelor de achiziţie publica, a contractelor de concesiune de lucrări publice s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rt.      5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misia de recepţie a serviciilor prestate, numită la art. 2, va îndeplini atribuţiile cuprinse în Hotărârea Consiliului Judeţean Cluj nr. 209 din 31/07/2014 privind stabilirea unor reguli interne privind achiziţiile publice directe, H.G. nr. 925/2006,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pacing w:val="0"/>
          <w:sz w:val="24"/>
          <w:lang w:val="ro-RO"/>
        </w:rPr>
        <w:t>&lt;LLNK 12006 34180 301 0 45&gt;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Ordonanţa de urgenta a Guvernului nr. 34/2006 privind atribuirea contractelor de achiziţie publica, a contractelor de concesiune de lucrări publice ş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6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sponsabilul de contract va îndeplini atribuţiile prevăzute la art. 11. alin. (3) din</w:t>
      </w: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Hotărârea Consiliului Judeţean Cluj nr. 260 din 31 octombrie 2014, 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7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p. 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VICEPRESEDINTE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