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</w:t>
      </w:r>
      <w:r>
        <w:rPr>
          <w:rFonts w:ascii="Bookman Old Style" w:hAnsi="Bookman Old Style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</w:t>
      </w:r>
      <w:r>
        <w:rPr>
          <w:rFonts w:ascii="Bookman Old Style" w:hAnsi="Bookman Old Style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   </w:t>
      </w:r>
      <w:r>
        <w:rPr>
          <w:rFonts w:ascii="Bookman Old Style" w:hAnsi="Bookman Old Style"/>
          <w:sz w:val="20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    </w:t>
      </w:r>
      <w:r>
        <w:rPr>
          <w:rFonts w:ascii="Bookman Old Style" w:hAnsi="Bookman Old Style"/>
        </w:rPr>
        <w:t>Pre</w:t>
      </w:r>
      <w:r>
        <w:rPr>
          <w:rFonts w:ascii="Bookman Old Style" w:hAnsi="Bookman Old Style"/>
          <w:lang w:val="ro-RO"/>
        </w:rPr>
        <w:t>ş</w:t>
      </w:r>
      <w:r>
        <w:rPr>
          <w:rFonts w:ascii="Bookman Old Style" w:hAnsi="Bookman Old Style"/>
        </w:rPr>
        <w:t>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>D I S P O Z I T I A    N R.  1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in 10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privind convocarea Delegaţiei Permanente a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în şedinţă  pentru luni, 16 septembrie 2002, ora 14:00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Tinând cont de prevederile:</w:t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sz w:val="20"/>
        </w:rPr>
        <w:t>- art. 49 din Regulamentul de organi</w:t>
      </w:r>
      <w:r>
        <w:rPr>
          <w:rFonts w:ascii="Bookman Old Style" w:hAnsi="Bookman Old Style"/>
          <w:sz w:val="20"/>
          <w:lang w:val="ro-RO"/>
        </w:rPr>
        <w:t xml:space="preserve">zare şi </w:t>
      </w:r>
      <w:r>
        <w:rPr>
          <w:rFonts w:ascii="Bookman Old Style" w:hAnsi="Bookman Old Style"/>
          <w:sz w:val="20"/>
        </w:rPr>
        <w:t>funcţionare a Consiliului Judeţean aprobat prin Hotărârea nr. 43/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</w:rPr>
        <w:t xml:space="preserve">- art. 153 din Legea nr. 215/2001;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 xml:space="preserve">Art. 1. </w:t>
      </w:r>
      <w:r>
        <w:rPr>
          <w:rFonts w:ascii="Bookman Old Style" w:hAnsi="Bookman Old Style"/>
          <w:sz w:val="20"/>
        </w:rPr>
        <w:t xml:space="preserve"> Se convoacă Delegaţia Permanentă a Consiliului Judeţean Cluj în şedinţă  pentru luni, 16 septembrie 2002, ora 14:00 </w:t>
      </w:r>
      <w:r>
        <w:rPr>
          <w:rFonts w:ascii="Bookman Old Style" w:hAnsi="Bookman Old Style"/>
          <w:sz w:val="20"/>
          <w:lang w:val="ro-RO"/>
        </w:rPr>
        <w:t xml:space="preserve">în Sala mare de şedinţe a Palatului Administrativ </w:t>
      </w:r>
      <w:r>
        <w:rPr>
          <w:rFonts w:ascii="Bookman Old Style" w:hAnsi="Bookman Old Style"/>
          <w:sz w:val="20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>Art. 2.</w:t>
      </w:r>
      <w:r>
        <w:rPr>
          <w:rFonts w:ascii="Bookman Old Style" w:hAnsi="Bookman Old Style"/>
          <w:sz w:val="20"/>
        </w:rPr>
        <w:t xml:space="preserve">  Sedinţa îşi va desfăşura lucrările având următorul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b/>
          <w:i/>
          <w:sz w:val="20"/>
        </w:rPr>
        <w:t>PROIECT AL ORDINII DE ZI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Analizarea şi fundamentarea proiectului de hotărâre cu privire la </w:t>
      </w:r>
      <w:r>
        <w:rPr>
          <w:rFonts w:ascii="Bookman Old Style" w:hAnsi="Bookman Old Style"/>
          <w:lang w:val="ro-RO"/>
        </w:rPr>
        <w:t xml:space="preserve">repartizarea pe consilii locale a sumelor defalcate din unele venituri ale bugetului de stat, aprobate prin Ordonanţa Guvernului nr. 42/2002 şi aprobarea </w:t>
      </w:r>
      <w:r>
        <w:rPr>
          <w:rFonts w:ascii="Bookman Old Style" w:hAnsi="Bookman Old Style"/>
        </w:rPr>
        <w:t>rectificării bugetului propriu al Consiliului Judeţean pentru anul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repartizarea pe consilii locale a sumelor defalcate din impozitul pe venit pentru asigurarea plăţii ajutoarelor sociale pe trimestrul IV conform prevederilor Legii nr. 416/2001, modificată şi completată, privind venitul minim garant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aprobarea sumelor necesare organizării seminarului judeţean al Anului Internaţional al Muntelui 2002 care a avut loc în comuna Marişel, în data de 29.08.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</w:t>
      </w:r>
      <w:r>
        <w:rPr>
          <w:rFonts w:ascii="Bookman Old Style" w:hAnsi="Bookman Old Style"/>
        </w:rPr>
        <w:t>aprobarea rectific</w:t>
      </w:r>
      <w:r>
        <w:rPr>
          <w:rFonts w:ascii="Bookman Old Style" w:hAnsi="Bookman Old Style"/>
          <w:lang w:val="ro-RO"/>
        </w:rPr>
        <w:t xml:space="preserve">ării bugetului de venituri şi cheltuieli pe anul 2002 al R.A. Aeroportul Cluj-Napoc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aprobarea protocolului de predare-primire a instituţiei de cultură Revista “TRIBUNA” în subordinea Consiliului Judeţean Cluj, a inventarului bunurilor, a statului de funcţii şi a bugetului rectificat pe anul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aprobarea statului de funcţii pe anul 2002 pentru Corpul Judeţean al Gardienilor Publici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Analizarea şi fundamentarea proiectului de hotărâre privind </w:t>
      </w:r>
      <w:r>
        <w:rPr>
          <w:rFonts w:ascii="Bookman Old Style" w:hAnsi="Bookman Old Style"/>
          <w:lang w:val="ro-RO"/>
        </w:rPr>
        <w:t>închiderea Centrului de plasament nr. 7 “Sf. Ioan” Gilău din subordinea Consiliului Judeţean, respectiv Direcţiei Generale Judeţene pentru Protecţia Drepturilor Copilului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Analizarea şi fundamentarea proiectului de hotărâre privind </w:t>
      </w:r>
      <w:r>
        <w:rPr>
          <w:rFonts w:ascii="Bookman Old Style" w:hAnsi="Bookman Old Style"/>
        </w:rPr>
        <w:t>închiderea  Centrului de Plasament nr. 2 “Buchetel” Cluj-Napoca din subordinea Consiliului Judetean respectiv Direcţiei Generale  Judeţene pentru Protecţia Drepturilor Copilului Cluj</w:t>
      </w:r>
      <w:r>
        <w:rPr>
          <w:rFonts w:ascii="Bookman Old Style" w:hAnsi="Bookman Old Sty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Analizarea şi fundamentarea proiectului de hotărâre privind aprobarea deschiderii Centrului de zi şi rezidenţial pentru recuperarea copiilor cu tulburări de comportament nr. 2 “Oblio” Cluj-Napo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modificarea statului de funcţii şi a organigramei Direcţiei Generale Judeţene pentru Protecţia Drepturilor Copilului Cluj, ca urmare a închiderii şi desfiinţării de centre aprob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Analizarea şi fundamentarea proiectului de hotărâre privind achiziţionarea imobilelor cuprinse în proiectele Direcţiei Generale Judeţene pentru Protecţia Drepturilor Copilului Cluj şi finanţate din Programul PH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Analizarea şi fundamentarea proiectului de hotărâre privind stabilirea costului anual pentru un copil instituţionalizat care beneficiază de protecţie în condiţiile art. 19 din O.U.G. nr. 26/1997 din şcolile speciale de sub autoritatea Consiliului Judeţean Cluj pentru anul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Analizarea şi fundamentarea proiectului de hotărâre privind asocierea Consiliului Judeţean Cluj în vederea constituirii societăţii de administrare a Parcului industrial Câmpia Turzii-Turd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aprobarea protocolului de colaborare între Consiliul Judeţean Cluj şi Consiliul Judeţean Bara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modificarea Hotărârii Consiliului Judeţean nr. 75 din 16 noiembrie 2001 - anexa nr. 11 cu privire la aplicarea taxei pe valoare adăugată la tarife şi taxe locale pentru anul bugetar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stabilirea faptelor s</w:t>
      </w:r>
      <w:r>
        <w:rPr>
          <w:rFonts w:ascii="Bookman Old Style" w:hAnsi="Bookman Old Style"/>
          <w:lang w:val="ro-RO"/>
        </w:rPr>
        <w:t>ă</w:t>
      </w:r>
      <w:r>
        <w:rPr>
          <w:rFonts w:ascii="Bookman Old Style" w:hAnsi="Bookman Old Style"/>
        </w:rPr>
        <w:t xml:space="preserve">vârşite de instituţiile publice, agenţi economici, alte persoane juridice şi de cetăţeni, care constituie contravenţii în domeniul bunei gospodăriri a localităţilor precum şi sancţiunile ce se pot aplica pentru acest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Analizarea şi fundamentarea proiectului de hotărâre privind </w:t>
      </w:r>
      <w:r>
        <w:rPr>
          <w:rFonts w:ascii="Bookman Old Style" w:hAnsi="Bookman Old Style"/>
          <w:lang w:val="ro-RO"/>
        </w:rPr>
        <w:t xml:space="preserve">aprobarea participării judeţului Cluj la constituirea unei </w:t>
      </w:r>
      <w:r>
        <w:rPr>
          <w:rFonts w:ascii="Bookman Old Style" w:hAnsi="Bookman Old Style"/>
        </w:rPr>
        <w:t xml:space="preserve">S.C. pe acţiuni pentru înfiinţarea şi administrarea depozitelor ecologice de reziduri zona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avizarea Documentaţiei de stabilire şi evaluare a terenurilor aflate în patrimoniul S.C.”ELECTRICA” S.A. – Sucursala de distribuţie Cluj, în vederea eliberării Certificatelor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sancţionarea d-lui Chişu Ioan-Vasile, director al Serviciului Public de Protecţie a Plantelor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Analizarea şi fundamentarea proiectului de hotărâre privind desemnarea consilierilor judeţeni în Autoritatea Judeţeană de ordine pub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Stabilirea proiectului ordinii de zi a şedinţei Consiliului Judeţean din 17 septembrie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42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Referatul nr. 7143/2002 privind aprobarea deplasării în Bavaria a d-lor Serban Graţian şi Găvrea Viore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Diverse.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b/>
          <w:sz w:val="20"/>
        </w:rPr>
        <w:t xml:space="preserve">Art. 3. </w:t>
      </w:r>
      <w:r>
        <w:rPr>
          <w:rFonts w:ascii="Bookman Old Style" w:hAnsi="Bookman Old Style"/>
          <w:sz w:val="20"/>
        </w:rPr>
        <w:t xml:space="preserve">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800" w:right="1041" w:gutter="0" w:header="720" w:top="1418" w:footer="0" w:bottom="9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 xml:space="preserve">            </w:t>
      </w:r>
      <w:r>
        <w:rPr>
          <w:rFonts w:ascii="Bookman Old Style" w:hAnsi="Bookman Old Style"/>
          <w:b/>
        </w:rPr>
        <w:t xml:space="preserve">P R E S E D I N T E,        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 xml:space="preserve">    </w:t>
      </w:r>
      <w:r>
        <w:rPr>
          <w:rFonts w:ascii="Bookman Old Style" w:hAnsi="Bookman Old Style"/>
          <w:b/>
        </w:rPr>
        <w:tab/>
        <w:tab/>
        <w:tab/>
        <w:tab/>
        <w:tab/>
        <w:tab/>
        <w:t xml:space="preserve">                Secretarul general al judeţului,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Bookman Old Style" w:hAnsi="Bookman Old Style"/>
          <w:sz w:val="20"/>
        </w:rPr>
        <w:t xml:space="preserve">             </w:t>
      </w:r>
      <w:r>
        <w:rPr>
          <w:rFonts w:ascii="Bookman Old Style" w:hAnsi="Bookman Old Style"/>
          <w:sz w:val="20"/>
        </w:rPr>
        <w:t>Graţian Serban                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3"/>
        <w:bidi w:val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1800" w:right="1041" w:gutter="0" w:header="720" w:top="1418" w:footer="0" w:bottom="9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162</Characters>
  <CharactersWithSpaces>525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cp:lastPrinted>2001-12-13T12:48:00Z</cp:lastPrinted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