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</w:t>
      </w:r>
      <w:r>
        <w:rPr>
          <w:rFonts w:ascii="Bookman Old Style" w:hAnsi="Bookman Old Style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</w:t>
      </w:r>
      <w:r>
        <w:rPr>
          <w:rFonts w:ascii="Bookman Old Style" w:hAnsi="Bookman Old Style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 xml:space="preserve">  </w:t>
      </w:r>
      <w:r>
        <w:rPr>
          <w:rFonts w:ascii="Bookman Old Style" w:hAnsi="Bookman Old Style"/>
          <w:sz w:val="20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   </w:t>
      </w:r>
      <w:r>
        <w:rPr>
          <w:rFonts w:ascii="Bookman Old Style" w:hAnsi="Bookman Old Style"/>
        </w:rPr>
        <w:t>Pre</w:t>
      </w:r>
      <w:r>
        <w:rPr>
          <w:rFonts w:ascii="Bookman Old Style" w:hAnsi="Bookman Old Style"/>
          <w:lang w:val="ro-RO"/>
        </w:rPr>
        <w:t>ş</w:t>
      </w:r>
      <w:r>
        <w:rPr>
          <w:rFonts w:ascii="Bookman Old Style" w:hAnsi="Bookman Old Style"/>
        </w:rPr>
        <w:t>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Heading4"/>
        <w:bidi w:val="0"/>
        <w:ind w:left="0" w:right="0" w:hanging="0"/>
        <w:rPr/>
      </w:pPr>
      <w:r>
        <w:rPr>
          <w:rFonts w:ascii="Bookman Old Style" w:hAnsi="Bookman Old Style"/>
          <w:b/>
          <w:sz w:val="20"/>
        </w:rPr>
        <w:t>D I S P O Z I T I A   N R.  11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in 10 septe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în şedinţă ordina</w:t>
      </w:r>
      <w:r>
        <w:rPr>
          <w:rFonts w:ascii="Bookman Old Style" w:hAnsi="Bookman Old Style"/>
          <w:b/>
          <w:lang w:val="ro-RO"/>
        </w:rPr>
        <w:t xml:space="preserve">ră </w:t>
      </w:r>
      <w:r>
        <w:rPr>
          <w:rFonts w:ascii="Bookman Old Style" w:hAnsi="Bookman Old Style"/>
          <w:b/>
        </w:rPr>
        <w:t>pentru mar</w:t>
      </w:r>
      <w:r>
        <w:rPr>
          <w:rFonts w:ascii="Bookman Old Style" w:hAnsi="Bookman Old Style"/>
          <w:b/>
          <w:lang w:val="ro-RO"/>
        </w:rPr>
        <w:t>ţi</w:t>
      </w:r>
      <w:r>
        <w:rPr>
          <w:rFonts w:ascii="Bookman Old Style" w:hAnsi="Bookman Old Style"/>
          <w:b/>
        </w:rPr>
        <w:t>, 17 septembrie 2002, ora 12:00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b/>
          <w:sz w:val="20"/>
        </w:rPr>
        <w:t xml:space="preserve">Art. 1. </w:t>
      </w:r>
      <w:r>
        <w:rPr>
          <w:rFonts w:ascii="Bookman Old Style" w:hAnsi="Bookman Old Style"/>
          <w:sz w:val="20"/>
        </w:rPr>
        <w:t xml:space="preserve"> Se convoacă Consiliul Judeţean Cluj în şedinţă ordinară pentru marţi, 17 septembrie 2002, ora 12:00 </w:t>
      </w:r>
      <w:r>
        <w:rPr>
          <w:rFonts w:ascii="Bookman Old Style" w:hAnsi="Bookman Old Style"/>
          <w:sz w:val="20"/>
          <w:lang w:val="ro-RO"/>
        </w:rPr>
        <w:t xml:space="preserve">în Sala mare de şedinţe a Palatului Administrativ </w:t>
      </w:r>
      <w:r>
        <w:rPr>
          <w:rFonts w:ascii="Bookman Old Style" w:hAnsi="Bookman Old Style"/>
          <w:sz w:val="20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b/>
          <w:sz w:val="20"/>
        </w:rPr>
        <w:t>Art. 2.</w:t>
      </w:r>
      <w:r>
        <w:rPr>
          <w:rFonts w:ascii="Bookman Old Style" w:hAnsi="Bookman Old Style"/>
          <w:sz w:val="20"/>
        </w:rPr>
        <w:t xml:space="preserve"> 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2"/>
        <w:bidi w:val="0"/>
        <w:ind w:left="0" w:right="0" w:hanging="0"/>
        <w:rPr/>
      </w:pPr>
      <w:r>
        <w:rPr>
          <w:rFonts w:ascii="Bookman Old Style" w:hAnsi="Bookman Old Style"/>
          <w:b/>
          <w:i/>
          <w:sz w:val="20"/>
        </w:rPr>
        <w:t>PROIECT AL ORDINII DE ZI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 xml:space="preserve">Proiect de hotărâre cu privire la </w:t>
      </w:r>
      <w:r>
        <w:rPr>
          <w:rFonts w:ascii="Bookman Old Style" w:hAnsi="Bookman Old Style"/>
          <w:lang w:val="ro-RO"/>
        </w:rPr>
        <w:t xml:space="preserve">repartizarea pe consilii locale a sumelor defalcate din unele venituri ale bugetului de stat, aprobate prin Ordonanţa Guvernului nr. 42/2002 şi aprobarea </w:t>
      </w:r>
      <w:r>
        <w:rPr>
          <w:rFonts w:ascii="Bookman Old Style" w:hAnsi="Bookman Old Style"/>
        </w:rPr>
        <w:t>rectificării bugetului propriu al Consiliului Judeţean pentru anul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repartizarea pe consilii locale a sumelor defalcate din impozitul pe venit pentru asigurarea plăţii ajutoarelor sociale pe trimestrul IV conform prevederilor Legii nr. 416/2001, modificată şi completată, privind venitul minim garant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aprobarea sumelor necesare organizării seminarului judeţean al Anului Internaţional al Muntelui 2002 care a avut loc în comuna Marişel, în data de 29.08.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Proiect de hotărâre privind </w:t>
      </w:r>
      <w:r>
        <w:rPr>
          <w:rFonts w:ascii="Bookman Old Style" w:hAnsi="Bookman Old Style"/>
        </w:rPr>
        <w:t>aprobarea rectific</w:t>
      </w:r>
      <w:r>
        <w:rPr>
          <w:rFonts w:ascii="Bookman Old Style" w:hAnsi="Bookman Old Style"/>
          <w:lang w:val="ro-RO"/>
        </w:rPr>
        <w:t xml:space="preserve">ării bugetului de venituri şi cheltuieli pe anul 2002 al R.A. Aeroportul Cluj-Napoc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aprobarea protocolului de predare-primire a instituţiei de cultură Revista “TRIBUNA” în subordinea Consiliului Judeţean Cluj, a inventarului bunurilor, a statului de funcţii şi a bugetului rectificat pe anul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aprobarea statului de funcţii pe anul 2002 pentru Corpul Judeţean al Gardienilor Publici Clu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</w:t>
      </w:r>
      <w:r>
        <w:rPr>
          <w:rFonts w:ascii="Bookman Old Style" w:hAnsi="Bookman Old Style"/>
          <w:lang w:val="ro-RO"/>
        </w:rPr>
        <w:t>oiect de hotărâre privind închiderea Centrului de plasament nr. 7 “Sf. Ioan” Gilău din subordinea Consiliului Judeţean, respectiv Direcţiei Generale Judeţene pentru Protecţia Drepturilor Copilului Clu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Proiect de hotărâre privind </w:t>
      </w:r>
      <w:r>
        <w:rPr>
          <w:rFonts w:ascii="Bookman Old Style" w:hAnsi="Bookman Old Style"/>
        </w:rPr>
        <w:t>închiderea  Centrului de Plasament nr. 2 “Buchetel” Cluj-Napoca din subordinea Consiliului Judetean respectiv Direcţiei Generale  Judeţene pentru Protecţia Drepturilor Copilului Cluj</w:t>
      </w:r>
      <w:r>
        <w:rPr>
          <w:rFonts w:ascii="Bookman Old Style" w:hAnsi="Bookman Old Sty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Proiect de hotărâre privind aprobarea deschiderii Centrului de zi şi rezidenţial pentru recuperarea copiilor cu tulburări de comportament nr. 2 “Oblio” Cluj-Napo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modificarea statului de funcţii şi a organigramei Direcţiei Generale Judeţene pentru Protecţia Drepturilor Copilului Cluj, ca urmare a închiderii şi desfiinţării de centre aprob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Proiect de hotărâre privind achiziţionarea imobilelor cuprinse în proiectele Direcţiei Generale Judeţene pentru Protecţia Drepturilor Copilului Cluj şi finanţate din Programul PH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 xml:space="preserve">Proiect de hotărâre privind stabilirea costului anual pentru un copil instituţionalizat care beneficiază de protecţie în condiţiile art. 19 din O.U.G. nr. 26/1997 din şcolile speciale de sub autoritatea Consiliului Judeţean Cluj pentru anul 200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 xml:space="preserve">Proiect de hotărâre privind asocierea Consiliului Judeţean Cluj în vederea constituirii societăţii de administrare a Parcului industrial Câmpia Turzii-Turd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aprobarea protocolului de colaborare între Consiliul Judeţean Cluj şi Consiliul Judeţean Bara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modificarea Hotărârii Consiliului Judeţean nr. 75 din 16 noiembrie 2001 - anexa nr. 11 cu privire la aplicarea taxei pe valoare adăugată la tarife şi taxe locale pentru anul bugetar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stabilirea faptelor s</w:t>
      </w:r>
      <w:r>
        <w:rPr>
          <w:rFonts w:ascii="Bookman Old Style" w:hAnsi="Bookman Old Style"/>
          <w:lang w:val="ro-RO"/>
        </w:rPr>
        <w:t>ă</w:t>
      </w:r>
      <w:r>
        <w:rPr>
          <w:rFonts w:ascii="Bookman Old Style" w:hAnsi="Bookman Old Style"/>
        </w:rPr>
        <w:t xml:space="preserve">vârşite de instituţiile publice, agenţi economici, alte persoane juridice şi de cetăţeni, care constituie contravenţii în domeniul bunei gospodăriri a localităţilor precum şi sancţiunile ce se pot aplica pentru acest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 xml:space="preserve">Proiect de hotărâre privind </w:t>
      </w:r>
      <w:r>
        <w:rPr>
          <w:rFonts w:ascii="Bookman Old Style" w:hAnsi="Bookman Old Style"/>
          <w:lang w:val="ro-RO"/>
        </w:rPr>
        <w:t xml:space="preserve">aprobarea participării judeţului Cluj la constituirea unei </w:t>
      </w:r>
      <w:r>
        <w:rPr>
          <w:rFonts w:ascii="Bookman Old Style" w:hAnsi="Bookman Old Style"/>
        </w:rPr>
        <w:t xml:space="preserve">S.C. pe acţiuni pentru înfiinţarea şi administrarea depozitelor ecologice de reziduri zona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avizarea Documentaţiei de stabilire şi evaluare a terenurilor aflate în patrimoniul S.C.”ELECTRICA” S.A. – Sucursala de distribuţie Cluj, în vederea eliberării Certificatelor de atestare a dreptului de proprietate asupra terenu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sancţionarea d-lui Chişu Ioan-Vasile, director al Serviciului Public de Protecţie a Plantelor Clu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/>
      </w:pPr>
      <w:r>
        <w:rPr>
          <w:rFonts w:ascii="Bookman Old Style" w:hAnsi="Bookman Old Style"/>
        </w:rPr>
        <w:t>Proiect de hotărâre privind desemnarea consilierilor judeţeni în Autoritatea Judeţeană de ordine pub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99" w:firstLine="284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Diverse.</w:t>
      </w:r>
    </w:p>
    <w:p>
      <w:pPr>
        <w:pStyle w:val="Normal"/>
        <w:bidi w:val="0"/>
        <w:ind w:left="72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b/>
          <w:sz w:val="20"/>
        </w:rPr>
        <w:t>Art. 3.</w:t>
      </w:r>
      <w:r>
        <w:rPr>
          <w:rFonts w:ascii="Bookman Old Style" w:hAnsi="Bookman Old Style"/>
          <w:sz w:val="20"/>
        </w:rPr>
        <w:t xml:space="preserve"> 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bidi w:val="0"/>
        <w:ind w:left="0" w:right="566" w:hanging="0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</w:t>
      </w:r>
      <w:r>
        <w:rPr>
          <w:rFonts w:ascii="Bookman Old Style" w:hAnsi="Bookman Old Style"/>
          <w:b/>
          <w:sz w:val="20"/>
        </w:rPr>
        <w:t>P R E Ş E D I N T E,                                                         A V I Z A T:</w:t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                                                                         </w:t>
      </w:r>
      <w:r>
        <w:rPr>
          <w:rFonts w:ascii="Bookman Old Style" w:hAnsi="Bookman Old Style"/>
          <w:b/>
          <w:sz w:val="20"/>
        </w:rPr>
        <w:t>Secretar General al Judeţului,</w:t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   </w:t>
      </w:r>
      <w:r>
        <w:rPr>
          <w:rFonts w:ascii="Bookman Old Style" w:hAnsi="Bookman Old Style"/>
          <w:b/>
          <w:sz w:val="20"/>
        </w:rPr>
        <w:t>Graţian Serban                                                             Măriuca Pop</w:t>
      </w:r>
    </w:p>
    <w:p>
      <w:pPr>
        <w:pStyle w:val="Heading2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276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277</Characters>
  <CharactersWithSpaces>449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cp:lastPrinted>2002-09-11T14:44:00Z</cp:lastPrinted>
  <dcterms:modified xsi:type="dcterms:W3CDTF">2006-09-04T13:55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