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03 din 30 aprilie 2015</w:t>
      </w:r>
    </w:p>
    <w:p>
      <w:pPr>
        <w:pStyle w:val="Normal"/>
        <w:bidi w:val="0"/>
        <w:jc w:val="center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privind emiterea acordului de principiu pentru realizarea, de către </w:t>
      </w:r>
    </w:p>
    <w:p>
      <w:pPr>
        <w:pStyle w:val="Normal"/>
        <w:bidi w:val="0"/>
        <w:jc w:val="center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Regia Autonomă de Administrare a Domeniului Public şi Privat al Judeţului Cluj, a unei </w:t>
      </w:r>
      <w:r>
        <w:rPr>
          <w:rFonts w:ascii="Times New Roman" w:hAnsi="Times New Roman"/>
          <w:b/>
          <w:sz w:val="24"/>
          <w:lang w:val="en-US"/>
        </w:rPr>
        <w:t>platforme de depozitare temporară pe terenul aferent proiectului "Sistem de Management Integrat al Deşeurilor în Judeţul Cluj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emiterea acordului de principiu pentru realizarea, de către Regia Autonomă de Administrare a Domeniului Public şi Privat al Judeţului Cluj, a unei platforme de depozitare temporară pe terenul aferent Proiectului "Sistem de Management Integrat al Deşeurilor în Judeţul Cluj", propus de domnul Vákár István Valentin-vicepreşedinte al  Consiliului Judeţean Cluj şi domnul Horaţiu Liviu Cătărig-consilier judeţean cu atribuţii delegate de vicepreşedint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-3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Ministerului Fondurilor Europene-Autoritatea de Management POS Mediu nr. 2605/5.03.2015, înregistrată la Consiliul Judeţean Cluj cu nr. 3902/6.03.2015;</w:t>
      </w:r>
    </w:p>
    <w:p>
      <w:pPr>
        <w:pStyle w:val="Normal"/>
        <w:bidi w:val="0"/>
        <w:ind w:left="1080" w:right="-3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Regiei Autonome de Administrare a Domeniului Public şi Privat al Judeţului Cluj cu nr. 3081/23.04.2015, înregistrată la Consiliul Judeţean Cluj sub nr. 8121/23.04.2015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-3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Primăriei Comunei Feleacu cu nr. 1577/23.04.2015, înregistrată la Consiliul Judeţean Cluj sub nr.8259/24.04.2015;</w:t>
      </w:r>
    </w:p>
    <w:p>
      <w:pPr>
        <w:pStyle w:val="Normal"/>
        <w:bidi w:val="0"/>
        <w:ind w:right="-3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ind w:right="-39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   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-3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era a) şi d), alin. (2) lit. d) şi alin. (5) lit. a) pct. 13 şi 14 din Legea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dministraţiei publice locale,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-39" w:hanging="360"/>
        <w:jc w:val="both"/>
        <w:rPr/>
      </w:pPr>
      <w:r>
        <w:rPr>
          <w:rFonts w:ascii="Wingdings" w:hAnsi="Wingdings"/>
          <w:b w:val="false"/>
          <w:vanish/>
          <w:sz w:val="24"/>
          <w:lang w:val="ro-RO"/>
        </w:rPr>
        <w:t></w:t>
      </w:r>
      <w:r>
        <w:rPr>
          <w:rFonts w:ascii="Wingdings" w:hAnsi="Wingdings"/>
          <w:b w:val="false"/>
          <w:vanish/>
          <w:sz w:val="24"/>
          <w:lang w:val="ro-RO"/>
        </w:rPr>
        <w:tab/>
      </w:r>
      <w:r>
        <w:rPr>
          <w:rFonts w:ascii="Times New Roman" w:hAnsi="Times New Roman"/>
          <w:b w:val="false"/>
          <w:vanish/>
          <w:sz w:val="24"/>
          <w:lang w:val="ro-RO"/>
        </w:rPr>
        <w:t></w:t>
        <w:tab/>
        <w:t>&lt;LLNK 11954        31 30 802    40 38&gt;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Legii privind bunurile proprietate publică nr. 213/1998, cu modificările şi completările ulterioar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; </w:t>
      </w:r>
    </w:p>
    <w:p>
      <w:pPr>
        <w:pStyle w:val="Normal"/>
        <w:bidi w:val="0"/>
        <w:ind w:left="1080" w:right="-39" w:hanging="360"/>
        <w:jc w:val="both"/>
        <w:rPr/>
      </w:pPr>
      <w:r>
        <w:rPr>
          <w:rFonts w:ascii="Wingdings" w:hAnsi="Wingdings"/>
          <w:b w:val="false"/>
          <w:vanish/>
          <w:sz w:val="24"/>
          <w:lang w:val="ro-RO"/>
        </w:rPr>
        <w:t></w:t>
      </w:r>
      <w:r>
        <w:rPr>
          <w:rFonts w:ascii="Wingdings" w:hAnsi="Wingdings"/>
          <w:b w:val="false"/>
          <w:vanish/>
          <w:sz w:val="24"/>
          <w:lang w:val="ro-RO"/>
        </w:rPr>
        <w:tab/>
      </w:r>
      <w:r>
        <w:rPr>
          <w:rFonts w:ascii="Times New Roman" w:hAnsi="Times New Roman"/>
          <w:b w:val="false"/>
          <w:vanish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nr. 24/2000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80" w:right="-39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ea privind finanţele publice locale nr. 273/2006, cu modificările şi completările ulterioare</w:t>
      </w:r>
    </w:p>
    <w:p>
      <w:pPr>
        <w:pStyle w:val="Normal"/>
        <w:bidi w:val="0"/>
        <w:ind w:left="1080" w:right="-39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rviciilor comunitare de utilităţi publice nr. 51/2006, cu modfiicările şi completările ulterioare;</w:t>
      </w:r>
    </w:p>
    <w:p>
      <w:pPr>
        <w:pStyle w:val="Normal"/>
        <w:bidi w:val="0"/>
        <w:ind w:left="1080" w:right="-39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serviciului de salubrizare a localităţilor nr. 101/2006, republicată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-39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adastrului şi a publicităţii imobiliar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nr. 7/1996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, republicată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-39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Hotărârii Guvernului nr. 349/2005 privind depozitarea deşeurilor, cu modificările şi completările ulterioare;</w:t>
      </w:r>
    </w:p>
    <w:p>
      <w:pPr>
        <w:pStyle w:val="Normal"/>
        <w:bidi w:val="0"/>
        <w:ind w:left="1080" w:right="-39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Ho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tărârii Consiliului Judeţean Cluj nr. 326/2012 privind aprobarea Regulamentului de organizare şi funcţionare al Regiei Autonome de Administrare a Domeniului Public şi Privat a Judeţului Cluj, cu modificările şi completările ulterioare;</w:t>
      </w:r>
    </w:p>
    <w:p>
      <w:pPr>
        <w:pStyle w:val="Normal"/>
        <w:bidi w:val="0"/>
        <w:ind w:right="-39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720" w:right="-30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Fiind îndeplinite prevederile cuprinse în art. 44-45 şi în art. 94-98 din Legea administraţiei </w:t>
      </w:r>
    </w:p>
    <w:p>
      <w:pPr>
        <w:pStyle w:val="Normal"/>
        <w:bidi w:val="0"/>
        <w:ind w:right="-30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publice locale nr. 215/2001, republicată, cu modificările şi completările ulterioare;</w:t>
      </w:r>
    </w:p>
    <w:p>
      <w:pPr>
        <w:pStyle w:val="Normal"/>
        <w:bidi w:val="0"/>
        <w:ind w:right="-39"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ot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Art. 1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Se emite acordul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de principiu al Judeţ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Cluj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PT"/>
        </w:rPr>
        <w:t>pentru iniţierea demersurilor în vederea realizării obiectivului „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Platformă de depozitare temporară pe terenul aferent Proiectului «Sistem de Management Integrat al Deşeurilor în Judeţul Cluj"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PT"/>
        </w:rPr>
        <w:t xml:space="preserve"> de către Regia Autonomă de Administrare a Domeniului Public şi Privat al Judeţului Cluj, din veniturile proprii aprobate prin Bugetul de venituri şi cheltuieli pe anul 2015 al acesteia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, cu condiţia respectării condiţionalităţilor din Aplicaţia de finanţare a proiectulu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Se aprobă realizarea, de către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PT"/>
        </w:rPr>
        <w:t>Regia Autonomă de Administrare a Domeniului Public şi Privat al Judeţului Cluj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, a unei documentaţii tehnice care să ateste faptul că amenajarea depozitului temporar nu afectează suprafaţa de teren necesară pentru realizarea celulei doi a depozitului de deşeuri din cadrul Centrului de Management Integrat al Deşeurilor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Indicatorii tehnico-economici rezultaţi din studiu de fezabilitate întocmit pentru obiectivul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PT"/>
        </w:rPr>
        <w:t>„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latformă de depozitare temporară pe terenul aferent Proiectului «Sistem de Management Integrat al Deşeurilor în Judeţul Cluj»", se vor aproba prin hotărâre a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prin Regi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Autonomă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de Administrare a Domeniului Public şi Privat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PT"/>
        </w:rPr>
        <w:t>al Judeţului Cluj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. </w:t>
      </w:r>
    </w:p>
    <w:p>
      <w:pPr>
        <w:pStyle w:val="Normal"/>
        <w:bidi w:val="0"/>
        <w:ind w:firstLine="709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5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Juridice; Direcţiei Urbanism şi Amenajarea Teritoriului; Direcţiei Dezvoltare şi Investiţii; Direcţiei Generale Buget-Finanţe, Resurse Umane;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Regiei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Autonome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de Administrare a Domeniului Public şi Privat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PT"/>
        </w:rPr>
        <w:t xml:space="preserve">al Judeţului Cluj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;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onsiliului Local al Comunei Feleacu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                            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