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ind w:firstLine="42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110 din 30 aprilie 2015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ituaţiilor financiare la data de 31.12.2014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ale societăţii Drumuri şi Poduri Judeţene Cluj S.A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ivind aprobarea situaţiilor financiare la data de 31.12.2014 ale societăţii Drumuri şi Poduri Judeţene Cluj S.A., propus de domnul Ioan Oleleu- vicepreşedinte al Consiliului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76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1 alin. (1) lit. a) şi alin. (2) lit. d) din Legea administraţiei publice locale nr. 215/2001, republicată, cu modificările şi completările ulterioar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Legii privind finanţele publice locale nr. 273/2006, cu modificările şi completările ulterioare;</w:t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Ordonanţei Guvernului nr. 64/2001, privind repartizarea profitului la societăţile naţionale, companiile naţionale şi societăţile comerciale cu capital integral sau majoritar de stat, precum şi la regiile autonome, cu modificările şi 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76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Ordinului Ministrului Finanţelor Publice nr. 3.055/2009 pentru aprobarea Reglementărilor contabile conforme cu directivele europene, cu modificările şi completările ulterioare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Ordinului Ministrului Finanţelor Publice nr. 65/2015 privind principalele aspecte legate de întocmirea şi depunerea situaţiilor financiare anuale şi a raportărilor contabile anuale ale operatorilor economici la unităţile teritoriale ale Ministerului Finanţelor Publice;</w:t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ii Consiliului Judeţean Cluj nr. 67/2014 privind înfiinţarea Societăţii DRUMURI ŞI PODURI JUDEŢENE CLUJ S.A., ca urmare a reorganizării Regiei Autonome a Drumurilor Judeţene Cluj, cu modificările şi completările ulterioare;</w:t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Hotărârii Consiliului Judeţean Cluj nr. 333/2014 privind aprobarea Bugetului de venituri şi cheltuieli pe anul 2014, rectificat, al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ocietăţii Drumuri şi Poduri Judeţene Cluj S.A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lineRule="auto" w:line="276"/>
        <w:ind w:firstLine="70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firstLine="70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firstLine="705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 Se aprobă 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portul de gestiune al administratorilor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şi descărcarea de gestiune a membrilor Consiliului de administraţie, cuprins în a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nexa nr. 1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are face parte integrantă din prezenta hotărâre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 Se aprobă Situaţiile financiare la data de 31.12.2014 ale societăţii Drumuri şi Poduri Judeţene Cluj S.A., care cuprind: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Bilanţul, Contul de profit şi pierdere, Situaţia modificărilor capitalului propriu, Situaţia fluxului de numerar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ate informative,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ituaţia activelor imobilizate şi 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ote explicative la situaţiile financiare anuale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prinse în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nexa nr. 2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are face parte integrantă din prezenta hotărâre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. Se aprobă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repartizarea profitului net realizat în anul 2014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onform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nexei nr. 3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are face parte integrantă din prezenta hotărâre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4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 Cu punerea în aplicare a prevederilor prezentei hotărâri se încredinţează preşedintele Consiliului Judeţean Cluj, prin Direcţia Generală Buget-Finanţe, Resurse Umane şi societatea Drumuri şi Poduri Judeţene Cluj S.A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5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. Prezenta hotărâre se comunică prin intermediul secretarului judeţului, în termenul prevăzut de lege, Direcţiei Generale Buget-Finanţe, Resurse Umane; societăţii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rumuri şi Poduri Judeţene Cluj S.A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precum şi Prefectului Judeţului Cluj şi se aduce la cunoştinţa publică prin afişare la sediul Consiliului Judeţean Cluj şi pe pagina de internet „www.cjcluj.ro".</w:t>
        <w:tab/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                p.    PREŞEDINTE,</w:t>
        <w:tab/>
        <w:tab/>
        <w:tab/>
        <w:t>                          Contrasemnează:</w:t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VICEPREŞEDINTE,                                                          SECRETAR AL JUDEŢULUI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Vákár István Valentin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