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NOTĂ:</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color w:val="FF0000"/>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Biroul Agenţi Economici şi Instituţii Publice</w:t>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Şef birou: Andreea Jucan -</w:t>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Întocmit/redactat: consilier Monica Trif -</w:t>
      </w:r>
    </w:p>
    <w:p>
      <w:pPr>
        <w:pStyle w:val="Normal"/>
        <w:spacing w:before="0" w:after="20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onica.Trif</cp:lastModifiedBy>
  <cp:lastPrinted>2015-04-24T12:45:00Z</cp:lastPrinted>
  <dcterms:modified xsi:type="dcterms:W3CDTF">2015-04-24T09:45:00Z</dcterms:modified>
  <cp:revision>3</cp:revision>
  <dc:subject/>
  <dc:title/>
</cp:coreProperties>
</file>