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NR. 113 din 30 aprilie 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entru modificarea Hotărârii Consiliului Judeţean Cluj nr. 50/2008 privind constituirea Comisiei paritare pentru atribuirea către operatorii de transport a traseelor cuprinse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în programul de transport judeţean de persoane, </w:t>
      </w:r>
      <w:r>
        <w:rPr>
          <w:rFonts w:ascii="Times New Roman" w:hAnsi="Times New Roman"/>
          <w:b/>
          <w:color w:val="000000"/>
          <w:sz w:val="24"/>
          <w:lang w:val="de-DE"/>
        </w:rPr>
        <w:t>cu modificările ulterioare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Analizând Proiectul de hotărâre pentru modificarea Hotărârii Consiliului Judeţean Cluj nr. 50/2008 privind constituirea Comisiei paritare pentru atribuirea către operatorii de transport a traseelor cuprinse în programul de transport judeţean de persoane,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c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modific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propus de vicepreşedintele Consiliului Judeţean Cluj, 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Vákár István Valentin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color w:val="000000"/>
          <w:sz w:val="24"/>
          <w:lang w:val="es-ES"/>
        </w:rPr>
        <w:t>Având în vedere solici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rea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Autorităţii Rutiere Română - Agenţia Teritorială A.R.R. Cluj nr. 2106/23.03.2015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registrată la Consiliul Judeţean Cluj sub nr.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6163/24.03.2015;</w:t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 w:val="false"/>
          <w:color w:val="000000"/>
          <w:sz w:val="24"/>
          <w:lang w:val="es-ES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d) şi alin. (5) lit. a) pct. 13 din Legea administraţiei publice locale nr. 215/2001,    republicată cu modificările şi   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6 alin. (3) lit. b şi ale art. 37 alin. (10) din Legea serviciilor de transport public local nr. 92/200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4 lit. g) şi ale art. 19 alin. (3) din Ordinul Ministrului Internelor şi Reformei Administrative nr. 353/2007 pentru aprobarea Normelor de aplicare a 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LNK 12007        92 10 201      0 55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Legii serviciilor de transport public local nr. 92/2007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iind îndeplinite procedurile prevăzute de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de art.109 din Legea administraţiei publice locale nr. 215/2001, republicată, cu modificările şi completările ulterioare;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hotărăşt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Hotărârea Consiliului Judeţean Cluj nr. 50/2008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privind constituirea Comisiei paritare pentru atribuirea către operatorii de transport a traseelor cuprinse în Programul de transport judeţean de persoane, cu modificările ulterioare, se modifică după cum urm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it-IT"/>
        </w:rPr>
        <w:t>1.</w:t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 xml:space="preserve">Articolul 1 se modifică şi va avea următoru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prins:</w:t>
      </w:r>
    </w:p>
    <w:p>
      <w:pPr>
        <w:pStyle w:val="Normal"/>
        <w:bidi w:val="0"/>
        <w:ind w:right="22" w:firstLine="700"/>
        <w:jc w:val="both"/>
        <w:rPr>
          <w:lang w:val="pt-BR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pt-BR"/>
        </w:rPr>
        <w:t>"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Se constituie Comisia paritară pentru atribuirea către operatorii de transport a traseelor cuprinse în Programul de transport judeţean de persoane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următoarea componenţă:</w:t>
      </w:r>
    </w:p>
    <w:p>
      <w:pPr>
        <w:pStyle w:val="Normal"/>
        <w:bidi w:val="0"/>
        <w:ind w:left="1060" w:hanging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)</w:t>
        <w:tab/>
        <w:t>David Octavi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s-BO"/>
        </w:rPr>
        <w:t xml:space="preserve"> - consilier în cadru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ompartimentului Autoritatea Judeţeană de Transpor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s-BO"/>
        </w:rPr>
        <w:t xml:space="preserve"> al Consiliului Judeţean Cluj;</w:t>
      </w:r>
    </w:p>
    <w:p>
      <w:pPr>
        <w:pStyle w:val="Normal"/>
        <w:bidi w:val="0"/>
        <w:ind w:left="1060" w:hanging="36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b)</w:t>
        <w:tab/>
        <w:t>Lungu Irinel-Eugenia - şef agenţie - Agenţia Teritorială ARR Cluj."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it-IT"/>
        </w:rPr>
        <w:t>2.</w:t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 xml:space="preserve">Articolul 2 se modifică şi va avea următoru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prins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>"</w:t>
      </w:r>
      <w:r>
        <w:rPr>
          <w:rFonts w:ascii="Times New Roman" w:hAnsi="Times New Roman"/>
          <w:b/>
          <w:vanish w:val="false"/>
          <w:color w:val="000000"/>
          <w:sz w:val="24"/>
          <w:lang w:val="it-IT"/>
        </w:rPr>
        <w:t>Art. 2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punerea în aplicare a prevederilor prezentei hotărâri se încredinţează preşedintele Consiliului Judeţean Cluj, prin Direcţia Juridică-Autoritatea Judeţeană de Transport- şi persoanele nominalizate.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it-IT"/>
        </w:rPr>
        <w:t>3.</w:t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 xml:space="preserve">Articolul 3 se modifică şi va avea următoru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prins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"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hotărâre se comunică prin intermediul secretarului judeţului, în termenul prevăzut de lege, Direcţiei Juridice-Compartimentul Autoritatea Judeţeană de Transport; Agenţiei Teritoriale ARR Cluj, persoanelor nominalizate, precum şi Prefectului Judeţului Cluj şi se aduce la cunoştinţa publică prin afişare la sediul Consiliului Judeţean Cluj şi pe pagina de internet „www.cjcluj.ro"."</w:t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II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hotărâre se comunică prin intermediul secretarului judeţului, în termenul prevăzut de lege, Direcţiei Juridice - Compartimentul Autoritatea Judeţeană de Transport; Agenţiei Teritoriale ARR Cluj, persoanelor nominalizate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de-DE"/>
        </w:rPr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                            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