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16 din 30 aprilie 2015</w:t>
      </w:r>
    </w:p>
    <w:p>
      <w:pPr>
        <w:pStyle w:val="Normal"/>
        <w:bidi w:val="0"/>
        <w:ind w:left="720" w:right="37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Regulamentului de organizare şi funcţionare al Muzeului Memorial "Octavian Goga" Ciucea</w:t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color w:val="FF0000"/>
          <w:sz w:val="24"/>
          <w:lang w:val="ro-RO"/>
        </w:rPr>
      </w:pPr>
      <w:r>
        <w:rPr>
          <w:rFonts w:ascii="Times New Roman" w:hAnsi="Times New Roman"/>
          <w:b/>
          <w:color w:val="FF0000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 Consiliul Judeţean Cluj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 privind aprobarea Regulamentului de organizare şi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uncţionare al Muzeului Memorial "Octavian Goga" Ciucea, propus de vicepreşedintele Consiliului Judeţean Cluj, domnul Vákár István-Valentin &lt;http://www.cjcluj.ro/vakar-istvan-valentin/&gt;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vând în vedere adresa Muzeului Memorial "Octavian Goga" Ciucea înregistrată la Consiliul Judeţean Cluj sub nr. 7353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din 9 aprilie 2015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ind w:left="1068" w:right="-164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68" w:right="-16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normele de tehnică legislativă pentru elaborarea actelo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normativ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24/2000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068" w:right="-164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muzeelor şi a colecţiilor publice nr. 311/2003, republicat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068" w:right="-164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de urgenţă a Guvernului nr. 189/2008 privind managementul instituţiilor publice de cultură,    cu modificările şi completările ulterioare;</w:t>
      </w:r>
    </w:p>
    <w:p>
      <w:pPr>
        <w:pStyle w:val="Normal"/>
        <w:bidi w:val="0"/>
        <w:ind w:right="-164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condiţi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right="-164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164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Regulamentul de organizare şi funcţionare al Muzeului Memorial "Octavian Goga" Ciucea, cuprins în </w:t>
      </w:r>
      <w:r>
        <w:rPr>
          <w:rFonts w:ascii="Times New Roman" w:hAnsi="Times New Roman"/>
          <w:b/>
          <w:color w:val="auto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data de la care prezenta hotărâre produce efecte, se abrogă Hotărârea Consiliului Judeţean nr. 4/2013 privind aprobarea Regulamentului de organizare şi funcţionare al Muzeului Memorial "Octavian Goga" Ciucea.                 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color w:val="0000FF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 prevederilor prezentei hotărâri se încredinţează preşedintele Consiliului Judeţean Cluj, prin Muzeul Memorial "Octavian Goga" Ciucea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; Muzeului Memorial "Octavian Goga" Ciucea, precum şi Prefectului Judeţului Cluj şi se aduce la cunoştinţa publică prin afişare la sediul Consiliului Judeţean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B0F0"/>
          <w:sz w:val="24"/>
          <w:lang w:val="ro-RO"/>
        </w:rPr>
      </w:pPr>
      <w:r>
        <w:rPr>
          <w:rFonts w:ascii="Times New Roman" w:hAnsi="Times New Roman"/>
          <w:b w:val="false"/>
          <w:color w:val="00B0F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B0F0"/>
          <w:sz w:val="24"/>
          <w:lang w:val="ro-RO"/>
        </w:rPr>
      </w:pPr>
      <w:r>
        <w:rPr>
          <w:rFonts w:ascii="Times New Roman" w:hAnsi="Times New Roman"/>
          <w:b w:val="false"/>
          <w:color w:val="00B0F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  p.    PREŞEDINTE,</w:t>
        <w:tab/>
        <w:tab/>
        <w:tab/>
        <w:t>                           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ŞEDINTE,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ákár István Valentin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09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