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ROMÂNIA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JUDEŢUL CLUJ                                                                          la Hotărârea nr.  117/2015                            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SILIUL JUDEŢEAN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/>
        </w:rPr>
        <w:t>STAT  DE  FUNCŢ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TECA JUDEŢEANĂ „OCTAVIAN  GOGA”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80"/>
        <w:gridCol w:w="900"/>
        <w:gridCol w:w="956"/>
        <w:gridCol w:w="102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compartimentului/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ap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erviciul de comunicare a colecţ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pentru copii şi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împrumut pentru adulţi şi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4</w:t>
            </w:r>
            <w:r>
              <w:rPr>
                <w:color w:val="FF0000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Secţia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roul Filiala Traian B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6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Filiala Z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Filiala Bibli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Kogălnic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entrul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erviciul achiziţii, prelucrare, baze de date şi dezvoltar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Ş</w:t>
            </w:r>
            <w:r>
              <w:rPr>
                <w:i/>
                <w:lang w:val="ro-RO"/>
              </w:rPr>
              <w:t>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Biroul Achiziţii, Evidenţă,  Prelucrare şi Depozit lega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 bir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ul Dezvoltare IT ş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ro-RO"/>
              </w:rPr>
            </w:pPr>
            <w:r>
              <w:rPr>
                <w:lang w:val="ro-RO"/>
              </w:rPr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ompartimentul Bibliograf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erviciul Săli de lectură, Informare şi corne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referinţe generale, presă, înscrieri şi cor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olecţii speciale, memorie şi cunoaştere loc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ăli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ompartimentul coordonare metodică şi Biblioteca Mob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ul Relaţi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Financiar-Contabilitate şi Resurse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roul Administrativ, întreţinere-reparaţii şi deserv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Şofer autoca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electrician de într. şi 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 lăcătuş S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artimentul Atelier de Legat Cart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rPr>
          <w:b/>
          <w:b/>
          <w:lang w:val="ro-RO"/>
        </w:rPr>
      </w:pPr>
      <w:r>
        <w:rPr>
          <w:b/>
          <w:lang w:val="ro-RO"/>
        </w:rPr>
        <w:t xml:space="preserve">Total posturi: 90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272" w:right="99" w:hanging="0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 xml:space="preserve">p. P R E Ş E D I N T E:  </w:t>
        <w:tab/>
        <w:tab/>
        <w:tab/>
        <w:t xml:space="preserve">                          Contrasemnează:    </w:t>
      </w:r>
    </w:p>
    <w:p>
      <w:pPr>
        <w:pStyle w:val="Normal"/>
        <w:ind w:left="-272" w:hanging="0"/>
        <w:jc w:val="both"/>
        <w:rPr/>
      </w:pPr>
      <w:r>
        <w:rPr>
          <w:b/>
          <w:lang w:val="fr-FR"/>
        </w:rPr>
        <w:t xml:space="preserve">                </w:t>
      </w:r>
      <w:r>
        <w:rPr>
          <w:b/>
        </w:rPr>
        <w:t>VICEPREŞEDINTE,                                                  SECRETAR AL JUDEŢULUI</w:t>
      </w:r>
      <w:r>
        <w:rPr/>
        <w:t xml:space="preserve">                 </w:t>
      </w:r>
    </w:p>
    <w:p>
      <w:pPr>
        <w:pStyle w:val="Normal"/>
        <w:ind w:left="-272" w:hanging="0"/>
        <w:jc w:val="both"/>
        <w:rPr/>
      </w:pPr>
      <w:r>
        <w:rPr/>
        <w:t xml:space="preserve">             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VÁKÁR István-Valentin</w:t>
        </w:r>
      </w:hyperlink>
      <w:r>
        <w:rPr/>
        <w:tab/>
      </w:r>
      <w:r>
        <w:rPr>
          <w:b/>
          <w:lang w:val="de-DE"/>
        </w:rPr>
        <w:t xml:space="preserve">                                                   Simona GACI</w:t>
      </w:r>
    </w:p>
    <w:p>
      <w:pPr>
        <w:pStyle w:val="Normal"/>
        <w:ind w:left="-272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</w:r>
    </w:p>
    <w:p>
      <w:pPr>
        <w:pStyle w:val="Normal"/>
        <w:ind w:left="-272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43" w:right="1152" w:gutter="0" w:header="0" w:top="42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5:00Z</dcterms:created>
  <dc:creator>BJ</dc:creator>
  <dc:description/>
  <cp:keywords/>
  <dc:language>en-US</dc:language>
  <cp:lastModifiedBy>Ioan.Iusan</cp:lastModifiedBy>
  <cp:lastPrinted>2015-05-04T10:57:00Z</cp:lastPrinted>
  <dcterms:modified xsi:type="dcterms:W3CDTF">2015-05-04T07:57:00Z</dcterms:modified>
  <cp:revision>13</cp:revision>
  <dc:subject/>
  <dc:title>            ROMÂNIA                                                                                                            Anexa 2</dc:title>
</cp:coreProperties>
</file>